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вичной организации Профсоюза работников МКДОУ «Новодугинский детский сад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Общие положе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ее положение регулирует деятельность первичной профсоюзной организации МКДОУ «Новодугинский детский сад» в с. Новодуги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ервичная профсоюзная организация МКДОУ «Новодугинский детский сад» создана решением профсоюзного собрания и на основании постановления Президиума Совета профсоюзных организаций работников образования и науки с. Новодуги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офсоюзная организация МКДОУ «Новодугинский детский сад» является организацией Профсоюза работников народного образования и науки Российской Федерации и структурным звеном Смоленской областной организация Профессионального союза работников народного образования и науки Российской Федерации. Профсоюзная организация объединяет педагогов и других работников образования – членов Профсоюза, работающих в МКДОУ «Новодугинский детский сад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Организационно-правовая форма: общественная организац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В своей деятельности профсоюзная организация МКДОУ «Новодугинский детский сад» руководствуется Уставом Профсоюза, Законом Российской Федерации «О профессиональных союзах, их правах и гарантиях деятельности»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В соответствии с Уставом Профсоюза в профсоюзной организации учреждения не допускается двойное членство в профсоюзах. Член профсоюза, состоящий на профсоюзном учете в первичной профсоюзной организации учреждения, не может состоять на учете в другом профсоюзе (его организации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Профсоюзная организация организует учет и сохранность документов первичной профсоюзной организации в течение отчетного периода (не менее 3-х лет), а также передачу их на хранение в выборный орган вышестоящей территориальной организации профсоюза при реорганизации или ликвидации первичной профсоюзной организац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 Место  нахождение профсоюзной организации: 215240, Смоленская обл., Новодугинский р-н, с. Новодугино, ул. 30 лет Победы, д. 9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Цели и задачи профсоюзной организац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Целями и задачами профсоюзной организации являются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законодательства о труде и охране труд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вовлечение членов Профсоюза в профсоюзную работ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Для достижения уставных целей профсоюзная организаци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ереговоры с администрацией учрежд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от имени работников коллективный договор с администрацией и способствует его реализаци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непосредственно или через районный Совет профсоюзных организаций юридическую, материальную помощь членам Профсоюза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ы членов Профсоюза (по их поручению) при рассмотрении индивидуальных трудовых спор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урегулировании коллективных трудовых споров (конфликтов) в соответствии с действующим законодательством РФ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Профсоюза решения выборных органов вышестоящих организаций Профсоюз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учение профсоюзного актива, содействует повышению профессиональной квалификации членов Профсоюз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другие виды деятельности, предусмотренные Уставом Профсоюз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Организация работы профсоюзной организац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Профсоюзная организация самостоятельно решает вопросы своей организационной структуры. В профсоюзной организации могут создаваться профсоюзные группы, вводится, по мере необходимости, другие структурные звень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Деятельность профсоюзной организации учреждения определяется перспективным и текущими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рофсоюзная организация проводит мероприятия, заседания профкома, собрания с учетом режима работы образовательного учреждения и расписания учебных зан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Прием в Профсоюз производится на основании личного письменного заявления, поданного в профсоюзную организацию. Датой приема в Профсоюз считается дата подачи заявления в профсоюзную организацию ДОУ. Принятому в Профсоюз выдается членский билет единого образца, который хранится у члена Профсоюз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Делопроизводства в профсоюзной организации осуществляется на основе номенклатуры дел, утверждаемой на заседании профсоюзного комит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Член Профсоюза вправе свободно выйти из Профсоюза путем подачи письменного заявления в профсоюзную организацию ДОУ. Дата подачи заявления в профсоюзную организацию учреждения считается датой прекращения членства в Профсоюзе. Выбывший из профсоюза подает письменное заявление в бухгалтерию о прекращении взимания с него профсоюзных взнос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Исключение из членов Профсоюза производится на условиях и в порядке, установленном Уставом Профсоюза. Исключение из Профсоюза оформляется протоколом профсоюзного собр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Учет членов профсоюза в учреждении осуществляется в форме списка, составленного в алфавитном порядке, с указанием даты вступления в Профсоюз, порядка уплаты профсоюзного взноса, выполняемой профсоюзной работы, профсоюзных, отраслевых и государственных наград или по учетной карточке установленного в Профсоюзе образц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Вступительный и членский профсоюзные взносы взимаются в форме безналичной уплаты, а порядке и на условиях, определенных в соответствии со ст. 28 ФЗ «О профессиональных союзах, их правах и гарантиях деятельности», коллективным договором ДОУ и соглашением на уровне соответствующей территориальной организации Профсоюз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Члены Профсоюза, состоящие на учете в профсоюзной организации учрежд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ав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дополнительными льготами, преимуществами, если таковые предусмотрены коллективным договором и соглашениями, заключенными выборными органами соответствующих вышестоящих территориальных организаций Профсоюз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ремии и иные поощрения из профсоюзного бюджета за активное участие в профсоюзной деятель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 обязанност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ыполнению решений профсоюзных собраний и профкома ДОУ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язательства, предусмотренные коллективным договором учреждения и соглашениями, заключенными соответствующими выборными органами вышестоящих территориальных организаций Профсоюз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соответствующих территориальных профсоюзных конференций в случае избрания делегато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солидарность с членами Профсоюза в защите их пра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Порядок и условия предоставления льгот члену Профсоюза устанавливаются профсоюзным комитетом ДОУ и выборными органами вышестоящих профсоюзных организац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первичной профсоюзной организаци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ыборный орган вышестоящей территориальной организации Профсоюза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е о первичной профсоюзной организации учреждения, изменения и дополнения вносимые в него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обходимости и в порядке, определенном Уставом Профсоюза, созывает внеочередное собрание первичной профсоюзной организаци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бщие сроки проведения отчетно-выборного профсоюзного собрания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единый порядок применения уставных норм в первичной профсоюзной организ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Руководство профсоюзной организацией осуществляется на принципах коллегиальности и самоуправл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орные органы первичной профсоюзной организац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 Органами профсоюзной организации являются профсоюзное собрание, профсоюзный комитет (профком), председатель первичной профсоюзной организации, ревизионная комисс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Высшим руководящим органом профсоюзной организации является собрани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Собрание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ложение о первичной профсоюзной организации учреждения, вносит в него изменения и дополнения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 реализует основные направления деятельности профсоюзной организации, вытекающие из уставных целей и задач Профсоюза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ыдвижении коллективных требований, проведении или участии в профсоюзных акциях по защите социально-трудовых прав членов Профсоюза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 и дает оценку деятельности профсоюзному комитету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и утверждает отчет ревизионной комиссии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и освобождает председателя первичной профсоюзной организации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количественный и избирает персональный состав профсоюзного комитета и ревизионную комиссию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реорганизации, прекращении деятельности или ликвидации профсоюзной организации учреждения в установленном Уставом Профсоюза порядке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мету доходов и расходов профсоюзной организации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другие вопросы в соответствии с уставными целями и задачами первичной профсоюзной организ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Собрание может делегировать отдельные свои полномочия профсоюзному комитет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Собрание не вправе принимать решения по вопросам, входящим в компетенцию выборных вышестоящих территориальных организаций Профсоюз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рофсоюзное собрание созывается профсоюзным комитетом и проводится по мере необходимости, но не реже 1-го раза в квартал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учреждения, или по требованию выборного органа соответствующей вышестоящей территориальной организации Профсоюза. Дата проведения внеочередного профсоюзного собрания сообщается членам Профсоюза не менее чем за 7 дн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Отчетно-выборное профсоюзное собрание проводится не реже 1 раза в 2-3 года в сроки и порядке, определяемом выборным органом соответствующей вышестоящей территориальной организации Профсоюз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офсоюзный комитет (профком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и текущую деятельность первичной профсоюзной организации учреждения в период между собраниям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учреждения (уполномоченными лицами), а также в органах местного самоуправл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олномочным органом Профсоюза при ведении коллективных переговоров с администрацией учреждения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Ф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профсоюзные собра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договорные отношения с другими юридическими и физическими лицам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коллективные переговоры с администрацией (уполномоченными лицами) учреждения по заключению коллективного договора в порядке, предусмотренном законодательством РФ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администрацией учреждения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тивную и иную помощь своим представителям на переговора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– забастовок в установленном законодательством порядк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общего собрания трудового коллектива учрежде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в учреждении законодательства о труде. Профком вправе требовать, чтобы в трудовые договоры не включались условия, ухудшающие положение работников учреждения по сравнению с законодательством, соглашениями и коллективным договоро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ственный контроль за соблюдением норм, правил охраны труда в учреждении, заключает соглашение по охране труда с администрацией. В целях организации сотрудничества по охране труда администрации и работников в организации создается совместная комиссия, куда на паритетной основе входят представители профкома и администрац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щественный контроль за правильным начислением и своевременны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сообщения администрации учреждения (если это предусмотрено коллективным договоро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о взаимной договоренности с администрацией учреждения совместные заседания для обсуждения актуальных для жизни трудового коллектива вопросов  и координации общих усилий по их решению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от информации (уполномоченных лиц) информацию, необходимую для ведения коллективных переговоров и проверки выполнения коллективного договор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условий Отраслевого и территориального соглаше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ем в Профсоюз новых членов, выдачу профсоюзных билетов, обеспечивает учет членов Профсоюз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информирует членов Профсоюза о своей работе, деятельности выборных органов вышестоящих организаций Профсоюз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мнения членов Профсоюза по вопросам, представляющим общий интерес, разрабатывает и сообщает точку зрения профсоюзной организации по этим вопросам в соответствующую территориальную организацию Профсоюз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бор вступительных и членских профсоюзных взносов и их поступление на счет соответствующей территориальной организации Профсоюза. С согласия членов Профсоюза через коллективный договор или на основе соглашения с администрацией учреждения решает вопрос о безналичной уплате членских профсоюзных взнос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             Профсоюзный комитет избирается на 2-3 года, подотчетен собранию и выборно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04:00Z</dcterms:created>
  <dc:creator>User</dc:creator>
  <dc:description/>
  <cp:keywords/>
  <dc:language>en-US</dc:language>
  <cp:lastModifiedBy>User</cp:lastModifiedBy>
  <dcterms:modified xsi:type="dcterms:W3CDTF">2024-01-30T09:52:00Z</dcterms:modified>
  <cp:revision>2</cp:revision>
  <dc:subject/>
  <dc:title/>
</cp:coreProperties>
</file>