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 работы профсоюзного комитета МКДОУ «Новодугинский детский с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ить работу по вовлечению вновь прибывших сотрудников в члены профсоюз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уществлять контроль над соблюдением защиты социально-трудовых прав и интересов рабо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ить контроль за отчислением средств на счет районной профсоюзной организации работников народ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конкурсов, вечеров отдыха (день воспитателя, Новый год, 8 март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ить рейды по выполнению трудовой дисциплины. Вносить предложения и ходатайства для начисления стимулирующих надба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ы ПК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одить регулярно собрания профсоюзной организац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ПК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одить регулярно заседания профсоюзного комите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ходование денеж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олнение плана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 текущих вопрос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ПК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7:00Z</dcterms:created>
  <dc:creator>User</dc:creator>
  <dc:description/>
  <dc:language>en-US</dc:language>
  <cp:lastModifiedBy>Sad</cp:lastModifiedBy>
  <dcterms:modified xsi:type="dcterms:W3CDTF">2024-09-05T07:57:00Z</dcterms:modified>
  <cp:revision>2</cp:revision>
  <dc:subject/>
  <dc:title/>
</cp:coreProperties>
</file>