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нят на заседании педсовета                                      Утвержден приказом заведующего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токол № 1 от «30» 08 2024 года                                Приказ № 29 от «30» 08 2024 года _________Л.В. Мура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Новодуг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1"/>
        <w:gridCol w:w="1617"/>
        <w:gridCol w:w="907"/>
        <w:gridCol w:w="1617"/>
        <w:gridCol w:w="2046"/>
      </w:tblGrid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</w:tr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волшеб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 5-6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ошева Надежда Николаевна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видное - невероя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группа 6-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И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1:00Z</dcterms:created>
  <dc:creator>1</dc:creator>
  <dc:description/>
  <cp:keywords/>
  <dc:language>en-US</dc:language>
  <cp:lastModifiedBy>Sad</cp:lastModifiedBy>
  <cp:lastPrinted>2024-08-14T10:47:00Z</cp:lastPrinted>
  <dcterms:modified xsi:type="dcterms:W3CDTF">2024-08-14T07:47:00Z</dcterms:modified>
  <cp:revision>5</cp:revision>
  <dc:subject/>
  <dc:title>Учебный план</dc:title>
</cp:coreProperties>
</file>