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«03» ноября 2023 г № 7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(ПРАВИЛА) ПОСЕЩЕНИЯ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ЕДУСМОТРЕННЫХ УЧЕБНЫМ ПЛАНОМ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осещения мероприятий, не предусмотренных годовым планом работы муниципального казенного дошкольного образовательного учреждения «Новодугинский детский сад» (далее – детский сад), разработан в соответствии с Федеральным законом от 29.12.2012 № 273-ФЗ «Об образовании в Российской Федерации»,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рядок определяет правила посещения воспитанниками мероприятий, проводимых в детском саду и не предусмотренных годовым планом работы, а также права, обязанности и ответственность организатора, участников и зрителей указа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является обязательным для всех участников и зрителей мероприятий. Принимая решение о посещении мероприятия, участник и зритель подтверждают свое согласие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тветственное лицо учреждения обеспечивает размещение порядка в общедоступном месте на информационном стенде и на официальном сайте дошкольного учрежд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, не предусмотренные годовым план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мероприятиям, не предусмотренным годовым планом работы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ллектуальные игры и тематические встречи, праздники, театральные по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, конкурсы, фестивали, спортивные соревнования, субботники и иные мероприятия, организатором которых выступает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На мероприятии обязательно присутствие педагогов, воспитанники чьих групп участвуют в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.4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мероприятии</w:t>
      </w:r>
    </w:p>
    <w:p>
      <w:pPr>
        <w:pStyle w:val="Normal"/>
        <w:jc w:val="both"/>
        <w:rPr/>
      </w:pPr>
      <w:r>
        <w:rPr>
          <w:sz w:val="28"/>
          <w:szCs w:val="28"/>
        </w:rPr>
        <w:t>3.1. Родители (законные представители) вправе выбирать и посещать любые мероприятия, не предусмотренные годовым планом работы и организованные для воспитанников в соответствии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Согласие родителей (законных представителей) на участие в субботнике, озеленении территории детского сада выражается непосредственным добровольным участием в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и зрителями мероприятий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ники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и (законные представители), иные родственник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и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не являющиеся участниками образовательных отношений и приглашенные на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ающие лиц с ОВЗ, являющихся участниками, зрителями или приглаш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Круг участников и зрителей мероприятия определяется дошкольным учреждение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В целях обеспечения безопасности воспитанников и работников учреждения количество приглашенных лиц утверждается заведующим детским садом или уполномоченным 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ход и пребывание на территории и в зданиях учреждения всех участников и зрителей мероприятия осуществляются заблаговременно в соответствии с установленным пропускным и внутриобъектовым режим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рганизатора, участников и зрителей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школьное учреждение как организатор мероприят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видеонаблюдение при провед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Контролировать соблюдение участниками и зрителями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школьное учреждение как организатор мероприят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ть безопасность участников и зрителей при проведении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2.2. Обеспечить при необходимости 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Дошкольное учреждение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и зрители мероприятий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4.4.1. Проводить фото 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ошко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4.4.2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и зрител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Соблюдать порядок на меро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5.3. Соблюдать установленный пропускной и внутриобъектовый режим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ам и зрителям запрещено:</w:t>
      </w:r>
    </w:p>
    <w:p>
      <w:pPr>
        <w:pStyle w:val="Normal"/>
        <w:jc w:val="both"/>
        <w:rPr/>
      </w:pPr>
      <w:r>
        <w:rPr>
          <w:sz w:val="28"/>
          <w:szCs w:val="28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5. Курить в здании, на территор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6. Играть в азарт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7. Использовать ненормативную лексику (сквернословить).</w:t>
      </w:r>
    </w:p>
    <w:p>
      <w:pPr>
        <w:pStyle w:val="Normal"/>
        <w:jc w:val="both"/>
        <w:rPr/>
      </w:pPr>
      <w:r>
        <w:rPr>
          <w:sz w:val="28"/>
          <w:szCs w:val="28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jc w:val="both"/>
        <w:rPr/>
      </w:pPr>
      <w:r>
        <w:rPr>
          <w:sz w:val="28"/>
          <w:szCs w:val="28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6.11. Портить имущество дошкольного учреждения или использовать его не по назначению, мус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3. Создавать ситуации, мешающие проведению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Участники и зрители мероприятия, причинившие ущерб дошкольному учреждению, иным участникам и зрителям, несут ответственность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сещении воспитанникам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5.1. Дошкольное учреждение ведет учет воспитанников, посетивших мероприятия, не предусмотренные годов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ормами учета посещения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ы участникам, выдаваемые по итогам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Поощрения воспитанников за успехи в спортивной, обществен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ошко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3:00Z</dcterms:created>
  <dc:creator>1</dc:creator>
  <dc:description/>
  <cp:keywords/>
  <dc:language>en-US</dc:language>
  <cp:lastModifiedBy>User</cp:lastModifiedBy>
  <cp:lastPrinted>2023-11-17T15:12:00Z</cp:lastPrinted>
  <dcterms:modified xsi:type="dcterms:W3CDTF">2023-11-17T12:13:00Z</dcterms:modified>
  <cp:revision>2</cp:revision>
  <dc:subject/>
  <dc:title>Правила посещения мероприятий, не предусмотренных учебным планом</dc:title>
</cp:coreProperties>
</file>