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НЯТ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дагогическим совет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токол от «03» ноября 2023 г. № 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т «03» ноября 2023 г № </w:t>
            </w:r>
            <w:r>
              <w:rPr>
                <w:rFonts w:eastAsia="Calibri"/>
                <w:sz w:val="23"/>
                <w:szCs w:val="23"/>
              </w:rPr>
              <w:t>77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.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СПИТАТЕЛЕ, РАБОТАЮЩЕМ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ИИ И САМОКОНТРОЛЕ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«НОВОДУГИНСКИЙ ДЕТСКИЙ САД»</w:t>
      </w:r>
    </w:p>
    <w:p>
      <w:pPr>
        <w:pStyle w:val="Normal"/>
        <w:ind w:firstLine="72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</w:t>
        <w:softHyphen/>
        <w:t>ботано для муниципального казенного дошкольного образовательного учреждения «Новодугинский детский сад" (далее – Учреждения) в соответствии с законом «Об образовании в Российской Федерации», Уставом и регламентирует осуществле</w:t>
        <w:softHyphen/>
        <w:t>ние доверия и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ая цель — перемеще</w:t>
        <w:softHyphen/>
        <w:t>ние центра тяжести с администра</w:t>
        <w:softHyphen/>
        <w:t>тивного контроля на 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высить ответственность воспитателя за результаты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Способствовать развитию творчества и профессиональной актив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Создать условия для внедрения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пагандировать сво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еревода на самокон</w:t>
        <w:softHyphen/>
        <w:t>троль</w:t>
      </w:r>
    </w:p>
    <w:p>
      <w:pPr>
        <w:pStyle w:val="Normal"/>
        <w:jc w:val="both"/>
        <w:rPr/>
      </w:pPr>
      <w:r>
        <w:rPr>
          <w:sz w:val="28"/>
          <w:szCs w:val="28"/>
        </w:rPr>
        <w:t>3.1. По решению педагогического сов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По желанию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Профессиональный рост мастерства, стабильные результ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Глубокий всесторонний ана</w:t>
        <w:softHyphen/>
        <w:t>лиз деятельности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воспита</w:t>
        <w:softHyphen/>
        <w:t>теля</w:t>
      </w:r>
    </w:p>
    <w:p>
      <w:pPr>
        <w:pStyle w:val="Normal"/>
        <w:jc w:val="both"/>
        <w:rPr/>
      </w:pPr>
      <w:r>
        <w:rPr>
          <w:sz w:val="28"/>
          <w:szCs w:val="28"/>
        </w:rPr>
        <w:t>4.1. Пропагандировать сво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оводить эксперименталь</w:t>
        <w:softHyphen/>
        <w:t>ную работу, разрабатывать темати</w:t>
        <w:softHyphen/>
        <w:t>ческ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Требовать от руководства организации условий для осуществ</w:t>
        <w:softHyphen/>
        <w:t>ления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Свободно выбирать, разраба</w:t>
        <w:softHyphen/>
        <w:t>тывать, применять методики воспи</w:t>
        <w:softHyphen/>
        <w:t>тания и обучения детей, работая в тесном контакте с педагогически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Представлять свой опыт ра</w:t>
        <w:softHyphen/>
        <w:t>боты в печати, на открыт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6. Стимулировать творческий поиск, самообразование, внедрение передовых педагогически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Активно работать в МО, оказывать помощь молодым специал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конце учебного года воспи</w:t>
        <w:softHyphen/>
        <w:t>татель представляет проблемно-ориентированный анализ с показом результатов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360"/>
      <w:ind w:left="360" w:hanging="0"/>
    </w:pPr>
    <w:rPr>
      <w:rFonts w:ascii="Blackadder ITC" w:hAnsi="Blackadder ITC" w:cs="Blackadder ITC"/>
      <w:sz w:val="44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2:00Z</dcterms:created>
  <dc:creator>1</dc:creator>
  <dc:description/>
  <cp:keywords/>
  <dc:language>en-US</dc:language>
  <cp:lastModifiedBy>User</cp:lastModifiedBy>
  <cp:lastPrinted>2023-11-17T14:39:00Z</cp:lastPrinted>
  <dcterms:modified xsi:type="dcterms:W3CDTF">2023-11-17T11:42:00Z</dcterms:modified>
  <cp:revision>2</cp:revision>
  <dc:subject/>
  <dc:title>ПРИНЯТО                                                      УТВЕРЖДАЮ</dc:title>
</cp:coreProperties>
</file>