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им собр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«03» ноября 2023 г. № 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 «03» ноября 2023 г 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ПОЛОЖЕНИЕ О ПЕДАГОГИЧЕСКОМ СОВЕ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«НОВОДУГИНСКИЙ ДЕТСКИЙ С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едагогическом совете разработано для муниципального казенного дошкольного образовательного учреждения «Новодугинский детский сад» (далее - детский сад) в соответствии с Федеральным законом от 29.12.2012 № 273-ФЗ «Об образовании в Российской Федерации», Уставом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ический совет детского сада (далее - Педагогический совет) является постоянно действующим коллегиальным органом управления, объединяющим всех педагогических работников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й совет действует в целях развития и совершенствования образовательной деятельности, повышения профессионального мастерства и творческого роста педагогических работников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работы Педагогического совета определяется настоящим положением, которое не может противоречить действующему законодательству Российской Федерации и Уставу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принимается Педагогическим советом детского сада с учетом мнения Совета родителей, утверждается приказом заведующего детским садом, вступает в силу с момента его утверждения и действует до принятия н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Педагогическ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компетенции Педагогического совета относ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держания образовательной деятельности детского с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по вопросам педагогической, воспитательной и метод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образовательных программ дошкольного образования, реализуемых детским са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чебного плана детского сада и режима дня воспитан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предоставления дополнитель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информации, отчетов и докладов педагогических работников и заведующего по вопросам образования и воспитания воспитанников детского с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профессионального уровня педагогических работников детского с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педагогических работников детского сада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Педагогического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 участвовать в управлении детским са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член педагогического совета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обсуждения Педагогическим советом любого вопроса, касающегося педагогической деятельности детского сада, если его предложение поддержит не менее 2/3 членов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едагогическим совет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совет возглавляет заведующий детским са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правом совещательного голоса на заседания Педагогического совета могут быть приглашены представители Совета родителей детского сада (далее – Совет родителей), а также медицинские работ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дагогический совет избирает из своего состава открытым голосованием секретаря сроком на один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Педагогического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педагогического совета о предстоящем заседании не менее чем за две недели до его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дагогический совет работает согласно годового плана работы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Педагогического совета проводятся не реже четыре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я Педагогического совета правомочны, если на них присутствует более половины работников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Педагогического совета принимаются путем открытого голосования просты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, принятое в пределах компетенции Педагогического совета, утверждается приказом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тветственность за выполнение решений Педагогического совета лежит на заведующем детского сада. Решения выполняют ответственные лица, указанные в протоколе заседания Педагогического совета. Результаты оглашаются на Педагогическом совете следующего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связь Педагогического совета с другими коллегиальными органами 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дагогический совет организует взаимодействие с другими коллегиальными органами управления детским садом: Общим собранием работников детского сада (далее– Общее собрание), Советом род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Педагогического совета в заседаниях Общего собрания, Совета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Общему собранию и Совету родителей материалов, разработанных на заседании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Общего собрания и Совет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дагогический совет несет ответственность за выполнение, выполнение не в полном объеме или невыполнение закрепленной за ним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дагогический совет несет ответственность за соответствие принимаемых решений законодательству Российской Федерации, нормативно-правовым актам, Уставу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 Педагогического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я Педагогического совета оформляются протоколами, которые хранятся в детском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ротоколе фикс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токолы подписываются председателем и секретарем Педагогическ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токолы Педагогического совета оформляются в книге нумеруется постранично, сшивается и скрепляется подписью заведующего и печатью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детском саду ведется книга регистрации протоколов Педагогического совета, в которой регистрируются все прото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токолы Педагогического совета хранятся в делах детского сада (5 лет) и передаю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5:00Z</dcterms:created>
  <dc:creator>Admin</dc:creator>
  <dc:description/>
  <cp:keywords/>
  <dc:language>en-US</dc:language>
  <cp:lastModifiedBy>User</cp:lastModifiedBy>
  <cp:lastPrinted>2023-11-14T15:21:00Z</cp:lastPrinted>
  <dcterms:modified xsi:type="dcterms:W3CDTF">2023-11-14T12:25:00Z</dcterms:modified>
  <cp:revision>2</cp:revision>
  <dc:subject/>
  <dc:title/>
</cp:coreProperties>
</file>