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trHeight w:val="523" w:hRule="atLeast"/>
        </w:trPr>
        <w:tc>
          <w:tcPr>
            <w:tcW w:w="466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РИНЯТ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едагогическим совето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МКДОУ «Новодугинский детский сад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ротокол от «03» ноября 2023 г. № </w:t>
            </w: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466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УТВЕРЖДЕН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риказом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МКДОУ «Новодугинский детский сад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от «03» ноября 2023 г № </w:t>
            </w:r>
            <w:r>
              <w:rPr>
                <w:rFonts w:eastAsia="Calibri"/>
                <w:sz w:val="23"/>
                <w:szCs w:val="23"/>
              </w:rPr>
              <w:t>77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 xml:space="preserve">ПОЛОЖЕНИЕ О МЕТОДИЧЕСКОМ КАБИНЕТЕ 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«НОВОДУГИНСКИЙ ДЕТСКИЙ САД»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для муниципального казенного дошкольного образовательного учреждения «Новодугинский детский сад» (далее - детский сад) в соответствии с Федеральным законом от 29.12.2012 №273-ФЗ «Об образовании в Российской Федерации», Уставом детского с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Методический кабинету принадлежит ведущая роль в оказании действенной помощи педагогическим работникам в организации образовательной деятельности, в работе с родителями (законными представителями), в повышении педагогического мастерства и организации само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Содержание деятельности методического кабинета детского сада обеспечивает реализацию целей и задач годового плана детского сада и программы развития детского сада с соответствия с требованиями к современной образовательно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Изменения и дополнения в настоящее положение вносятся Педагогическим советом и принимаются на его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рок данного положения не ограничен. Положение действует до принятия нов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етодического кабин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Целью деятельности методического кабинета является создание информационно-методической базы для поддержки педагогических работников детского сада, совершенствования их профессиональной квалификации и само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Методический кабинет решает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работы по созданию нормативно-правовой базы функционирования и развития детского с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банка данных программно-методической, нормативно-правовой, научной информации и единого информационного пространства для регулирования информационных потоков управленческой и научно-методической документации, концентрирование ценного опыта достижений в образовательной практи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тимизация программно-методического обеспечения образовательной деятельности, условий для введения и распространения положительного педагогического опы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организации образовательных программ, уровня развития воспитанников, их готовности к школьному образова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мониторинга для объективного анализа образовательного процесса, стимулирования педагогического творчества, выявление затруднений педагогических работников детского с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заимодействие с родителями (законными представителями) воспитанников, социальными партне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и основные формы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Методический кабин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ует повышение идейно-теоретического уровня и педагогического мастерства работников детского сада, уделяя особое внимание молодым специалис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в соответствии с планом повышения квалификации, подбор педагогов и других работников учреждения на курсы и семинары, проводимые СОИР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ет персональный учет работников, повышающих свою квалификацию на курсах, семинарах и обучающихся на заочных отделениях высших специальных учебных за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заведующим детским садом осуществляет контроль за выполнением педагогами учебных пла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ывает методическую помощь работникам детского сада, которые повышают свою квалификацию путем само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учает и обобщает передовой педагогический опыт, привлекая для этой цели наиболее опытных работников детского с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ространяет лучший опыт воспитателей через семинары-практикумы, смотры уголков, педагогические чтения и конференции, педагогические выста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ординирует работу по пропаганде педагогических знаний среди родителей (законных представите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методического кабин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Методический кабинет возглавляет заместитель заведующего, ответственный за методическую работу в детском саду, который руководит всей его деятель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Средства и материальная баз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Методический кабинет имеет помещение, необходимое для нормальной деятельности работников: размещения библиотечного фонда, организации выставок и проведения различного рода совещаний, семинаров, консульт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Методический кабинет доступен каждому педагогу детского сада, имеет удобный график работы, согласованный с заведующим детским са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методическом кабинете находятся нормативно-правовые документы, инструктивно-методический материал по дошкольному образованию. Методическая литература размещается по направл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 методическом кабинете (и подсобном помещении) хранятся наглядные и дидактические пособия, используемые педагогами для организации образова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Методическая, художественная литература размещена по направлениям, разделам, ведется каталог, систематизирующий методическую литературу, периодические из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 методическом кабинете (в том числе в электронном виде) хранятся материалы отражающие педагогический опыт работы детского сада, педагогически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Оформление всех материалов выполняется в едином стиле, эстетично, удобно для пользователей и располагает к творческой работ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00:00Z</dcterms:created>
  <dc:creator>1</dc:creator>
  <dc:description/>
  <cp:keywords/>
  <dc:language>en-US</dc:language>
  <cp:lastModifiedBy>User</cp:lastModifiedBy>
  <cp:lastPrinted>2023-11-15T08:19:00Z</cp:lastPrinted>
  <dcterms:modified xsi:type="dcterms:W3CDTF">2023-11-15T05:19:00Z</dcterms:modified>
  <cp:revision>3</cp:revision>
  <dc:subject/>
  <dc:title>ПРИНЯТО                                                       УТВЕРЖДАЮ</dc:title>
</cp:coreProperties>
</file>