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ОГОПЕДИЧЕСКОМ ПУНКТЕ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для муниципального казенного дошкольного образовательного учреждения «Новодугинский детский сад" (далее – Учреждения) в соответствии с законом «Об образовании в Российской Федерации», Уставо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ание своевременной коррекционно-педагогической помощи детям дошкольного возраста с различными формами речевого недо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преодоления и своевременное предупреждение различных нарушений устной речи у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лактическая работа и пропаганда логопедических знаний среди работников и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детей с речевыми нарушениями проводится в течение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числение воспитанников на логопункт осуществляется на основании рекомендаций логопедического обследования учителя-логопедом и (или) рекомендацией мед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логопедическом пункте устанавливается наполняемость – 25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ной формой логопедической работы являются индивидуальные занят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пуск детей проводится в течение всего учебного года по мере устранения у них дефектов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логопедический пункт в первую очередь принимаются дети 5-7 лет, посещающие подготовительные и старшие группы Учреждения. Одновременно начинается коррекционная работа с детьми 4-5 лет, имеющими сложные речевые нарушения, требующие длительной целенаправлен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за качественное обучение и посещение детьми занятий возлагается на учителя-логоп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, порядок формирования и организация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посредственное руководство работой логопедического пункта осуществляет заведующий Учре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ирующие функции возлагаются на заместителя заведую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каждого ребенка, зачисленного на логопедический пункт учитель-логопед заполняет «Речевую карт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мы индивидуальных занятий, а также регистрация посещаемости детей фиксируется в «Журнале посещения занятий у учителя-логопе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«Журнал учета посещаемости индивидуальных логопедических занят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токол индивидуальных звукопроиз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лан индивидуальной коррекционной работы по развитию реч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«Журнал учета детей, нуждающихся в логопедической помощ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Годовой 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ация храниться в течение 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6:00Z</dcterms:created>
  <dc:creator>Admin</dc:creator>
  <dc:description/>
  <cp:keywords/>
  <dc:language>en-US</dc:language>
  <cp:lastModifiedBy>User</cp:lastModifiedBy>
  <cp:lastPrinted>2023-11-17T14:55:00Z</cp:lastPrinted>
  <dcterms:modified xsi:type="dcterms:W3CDTF">2023-11-17T11:56:00Z</dcterms:modified>
  <cp:revision>2</cp:revision>
  <dc:subject/>
  <dc:title/>
</cp:coreProperties>
</file>