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им собрани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токол от «03» ноября 2023 г. № 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 «03» ноября 2023 г № 7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КОНТРОЛ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КАЗЕННОМ ДОШКОЛЬНО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М УЧРЕЖД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УГИНСКИЙ ДЕТСКИЙ САД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ее полож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для муниципального казенного дошкольного образовательного учреждения «Новодугинский детский сад" (далее – Учреждения) в соответствии с законом «Об образовании в Российской Федерации», Уставом Учреж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онтрольная деятельность — главный источник информации для диагностики состояния образовательного и воспитательного процессов, основных результатов деятельности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контрольной деятельностью понимается проведение администрацией Учреждения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, органов местного самоуправления, Учредителя, нормативно – правовых актов ДОУ, включая приказы и решения педагогического сов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трольная деятельность — это мотивированный стимулирующий процесс, который призван снять затруднения участников образовательного процесса и повысить его эффектив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, органами местного самоуправления, Учредителем, Уставом Учреждения, локальными актами Учреждения, Положением об инспекционно-контрольной деятельности в образовательных учрежд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ями контрольной деятельност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деятельности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лучшение качества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зменения и дополнения в настоящее Положение вносятся заведующий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нтроль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сновными задачами контрольной деятельност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исполнения законодательства РФ, реализации принципов государственной политики в области дошко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случаев нарушений и неисполнения законодательных и иных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щита прав и свобод участников образовательного процесс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нтроль реализации образовательных программ, соблюдения Устава и иных локальных актов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анализ результатов исполнения приказов по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анализ и прогнозирование тенденций развития образовательного процесса в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контро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Заведующий, заместитель заведующего, медицинская сестра, педагогические и иные работники, назначенные приказом заведующий Учреждением, приказом Учредителя для контрольной деятельности, руководствуются системным подходом, который предполага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хват всех направлений педагог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ирокое привлечение членов педагогического коллекти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ерьезную теоретическую и методическую подготов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взаимосвязей и взаимодействия всех компонентов педагогического процесс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облюдение последовательности контрол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ная деятельност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Контрольная деятельность в виде административной работы осуществляется заведующий Учреждения для проверки качества воспитания и образования детей с одновременным повышением ответственности должностных лиц за конечный результ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ная деятельность в Учреждении имеет несколько вид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варительная — предварительное знаком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ущая — непосредственное наблюдение за педагогическим процесс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тоговая — изучение результатов работы Учреждения, педагогических работников за полугодие,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Тематический контроль проводится по отдельным проблемам деятельности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матического контрол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водятся тематические исследования (анкетировани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ы работы педагога и пути их дости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особы повышения профессиональной квалификации педаго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управления контрольной деятельность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ную деятельность в учреждении осуществляют заведующий, заместитель заведующего, медицинская сестра, педагогические и иные работники, назначенные заведующий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истема контроля, контрольная деятельность является составной частью годового плана работы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ведующий не позднее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-задание предстоящего контроля составляется заместителем заведующего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ания для контрольной деятель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-график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дание руководства Учредителя — проверка состояния дел для подготовки управленческих реш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щение физических и юридических лиц по поводу нарушений в области образования — оперативный контро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в и других меропри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лан-график контроля в Учреждении разрабатывается с уче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обнаружении в ходе контрольной деятельности нарушений законодательства РФ в области образования о них сообщается заведующему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зультаты контрольной деятельности оформляются в ви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тической справ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 о результатах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лада о состоянии дел по проверяемому вопросу и др. Итоговый материал должен содержать констатацию фактов, выводы и при необходимости пред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  Учреж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ятся заседания педагогического совета, Общее собрание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деланные замечания и предложения фиксируются в документации согласно номенклатуре дел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Заведующая Учреждением по результатам контроля принимает следующие реш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издании соответствующего прик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бсуждении итоговых материалов контроля коллегиальным орган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овторном контроле с привлечением определенных специалистов (экспертов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поощрении работников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контро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осуществлении контрольной деятельности проверяющий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ь экспертизу педагог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ывать социологические, психологические, педагогические исслед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лать выводы и принимать управленчески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яемый педагогический работник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нать сроки контроля и критерии оценки его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нать цель, содержание, виды, формы и методы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оевременно знакомиться с выводами и рекомендациями проверяющ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титься в конфликтную комиссию профсоюзного комитета Учреждения или   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свобождение от контрол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 Педагогические работники могут быть освобождены от административного контроля их деятельности на определенный срок по решению педагогического совет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Решение педагогического совета закрепляется приказом заведующий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нкретные сроки освобождения работника от административного контроля устанавливаются заведующим Учреждени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Ходатайство об освобождении работника от административного контроля может исходить от администрации и педагогического совета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едагогический работник, освобожденных от административного контроля, выполняет свои служебные обязанности на «полном самоконтроле» или на «частичном самоконтрол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Условиями перевода работника в режим «полного самоконтроля» могут бы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своение высшей квалификационной категор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своение почетного з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победителей конкурса различного уров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ие в выставках за последние три г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сокие результаты в подготовке воспитанников к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Условиями перевода в режим «частичного самоконтроля» могут бы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своение первой квалификационной категор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граждение значком «Почетный работник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победителей конкурса различного уров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ие в выставках за последние три го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орошие результаты в подготовке воспитанников к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связи с другими органами самоуправ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ы контрольной деятельности могут быть представлены на рассмотрение и обсуждение в органы самоуправления Учреждения: педагогический совет, Общее собр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производ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равка по результатам контроля должна содержать в себе следующие раздел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а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ма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ль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роки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став коми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ы проверки (перечень проверенных мероприятий, документации и п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положительный опы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едостат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ыво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едложения и рекоменд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одписи членов коми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одписи проверяем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 результатам контроля заведующий Учреждением издает приказ, в котором указыва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а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ма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ль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роки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став коми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ы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шение по результатам провер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назначаются ответственные лица по исполнению реш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казываются сроки устранения недостат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казываются сроки проведения повторного контро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оощрение и наказание работников по результатам контр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 результатам оперативного контроля проводится собеседование с проверяемым, при необходимости готовится сообщение о состоянии дел на Совещание при заведующим, педагогическом совете, Общее со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38:00Z</dcterms:created>
  <dc:creator>Admin</dc:creator>
  <dc:description/>
  <cp:keywords/>
  <dc:language>en-US</dc:language>
  <cp:lastModifiedBy>MVIDEO</cp:lastModifiedBy>
  <cp:lastPrinted>2016-01-27T12:31:00Z</cp:lastPrinted>
  <dcterms:modified xsi:type="dcterms:W3CDTF">2023-11-16T16:25:00Z</dcterms:modified>
  <cp:revision>9</cp:revision>
  <dc:subject/>
  <dc:title/>
</cp:coreProperties>
</file>