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отокол от «03» ноября 2023 г. № 2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т «03» ноября 2023 г № 77 </w:t>
            </w:r>
          </w:p>
        </w:tc>
      </w:tr>
    </w:tbl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КАЗЕННОГО ДОШКОЛЬ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ДУГИНСКИЙ ДЕТСКИЙ СА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1.1. Данное Положение регулирует порядок деятельности библиотеки, созданной в МКДОУ «Новодугин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библиотека руководствуется Федеральным законом Российской Федерации от 29 декабря 2012 г. N 273-ФЗ «Об образовании в Российской Федерации», ФГОС ДО (зарегистрировано в Минюсте России 14.11.2013 N 30384), Федеральным законом «О библиотечном деле», Устав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иблиотека является составной частью методической службы дошкольного учреждения и включена в образовательную деятельность в целях обеспечения прав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Библиотека расположена в методическом кабинете образовательного учреждения, оснащена библиотечными стеллажами и картотекой. Библиотечный фонд представлен детской художественной и методической литературой по всем разделам дошкольного образования, а также другими информационными ресурсами на различных носителях (CD-дисках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бслуживание участников образовательного процесса организовано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одители (законные представители) воспитанников на добровольной основе могут пополнять фонд библиотеки изданиями детской художественной литературы, а также другими информационными ресурсами на различных носителях (CD-дисках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паганда чтения среди детей дошкольного возраста, формирование основ базовой культуры личности, разностороннее развитие воспитанников в соответствии с возрастными и индивидуальными особенностями, подготовка детей к жизни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дошкольников первоначальных навыков пользования библиотечным фондом, информационными ресурсами; знакомство с элементарными библиотечно-библиографическими по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оспитание у дошкольников потребности в посещении библиотеки, общении с кни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Развитие предпосылок ценностно-смыслового восприятия и понимания произведений искусства (словесного), мира природы, становление эстетического отношения к окружающему миру, восприятие художественной литературы, фольк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тимулирование сопереживания персонажам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Обеспечение участникам образовательного процесса – воспитанникам, педагогическим работникам, родителям (иным законным представителям) детей – доступа к информации, знаниям, культурным ценностям посредством пользования библиотечно-информационными ресурсами дошкольного учреждения на различных носителях: бумажном (книжный фонд, фонд периодических изданий), магнитном (фонд аудио- и видеокассет), цифровом (CD-диски) 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ункции библиот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фонда библиотечно-информационных ресурсов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иблиотечно-информационное обслуживание участников образовательного процесса – воспитанников дошко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итературы, информационных ресурсов на различ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ервоначальным навыкам пользования библиотечным фондом, информационными ресурсами, знакомство с элементарными библиотечно-библиографическими по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, мероприятий, направленных на развитие общей и читательской культуры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Библиотечно-информационное обслуживание участников образовательного процесса –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ормационных потребностей и удовлетворение запросов, связанных с воспитанием, развитием и обуче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запросов пользователей и информирование о новых поступлениях в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Библиотечно-информационное обслуживание участников образовательного процесса – родителей (иных законных представителей)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организации семейного чтения, знакомство с информацией по воспитанию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литературы и других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библиот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библиотеки включает в себя абонемент для воспитанников (групповой), индивидуальное обслуживание педагог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Библиотечно-информационное обслуживание осуществляется в соответствии с образовательной программой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систематичность и качество комплектования основного фонда библиотеки, создание необходимых условий для деятельности библиотеки несет руководитель дошкольного учреждения в соответствии с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жим работы библиотеки определяется ответственным лицом (заместителем заведующего) в соответствии с правилами внутреннего распорядка и режимом работы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деятельностью библиоте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деятельностью библиотеки осуществляет заведующи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Руководство библиотекой осуществляет заведующий, который несет ответственность в пределах своей компетенции перед заведующим ДОУ, воспитанниками и их родителями (иными законными представителями) за организацию и результаты деятельности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ава и обязанности пользователей библиоте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льзователи библиотек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о временное пользование печатные издания и другие источник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для разрешения конфликтной ситуации к заведующему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льзователи библиотек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расстановки литературы в открытом доступе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в читательском формуляре за каждую полученную книгу (воспитатель – за книги, полученные на группы), сотрудники и родители – в «Тетради выдачи книг и пособий методического кабин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6:00Z</dcterms:created>
  <dc:creator>Loner-XP</dc:creator>
  <dc:description/>
  <cp:keywords/>
  <dc:language>en-US</dc:language>
  <cp:lastModifiedBy>User</cp:lastModifiedBy>
  <cp:lastPrinted>2023-11-17T14:36:00Z</cp:lastPrinted>
  <dcterms:modified xsi:type="dcterms:W3CDTF">2023-11-17T11:36:00Z</dcterms:modified>
  <cp:revision>2</cp:revision>
  <dc:subject/>
  <dc:title>Библиотечный фонд  детского сада</dc:title>
</cp:coreProperties>
</file>