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 образования в детском са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ом саду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воспитанников на пользование государственным языком Российской Федерации в детском саду обеспечивается путём получения ими дошкольного образования на рус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на русском языке осуществляется детским садом по реализуемым образовательным программам дошкольного образования, разработанным детским садом в соответствии с федеральными государственными образовательными стандартам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04:00Z</dcterms:created>
  <dc:creator>RePack by SPecialiST</dc:creator>
  <dc:description/>
  <cp:keywords/>
  <dc:language>en-US</dc:language>
  <cp:lastModifiedBy>Sad</cp:lastModifiedBy>
  <cp:lastPrinted>2023-11-16T10:03:00Z</cp:lastPrinted>
  <dcterms:modified xsi:type="dcterms:W3CDTF">2024-09-04T07:00:00Z</dcterms:modified>
  <cp:revision>4</cp:revision>
  <dc:subject/>
  <dc:title> </dc:title>
</cp:coreProperties>
</file>