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523" w:hRule="atLeast"/>
        </w:trPr>
        <w:tc>
          <w:tcPr>
            <w:tcW w:w="4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НЯТ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отокол от «03» ноября 2023 г. №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каз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МКДОУ «Новодугинский детский сад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т «03» ноября 2023 г №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7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ЯЗЫКЕ ОБРАЗОВАНИЯ</w:t>
      </w:r>
      <w:r>
        <w:rPr>
          <w:rFonts w:eastAsia="Times New Roman" w:cs="Times New Roman" w:ascii="Times New Roman" w:hAnsi="Times New Roman"/>
          <w:b/>
          <w:color w:val="1A1A1A"/>
          <w:sz w:val="28"/>
          <w:szCs w:val="28"/>
          <w:lang w:eastAsia="ru-RU"/>
        </w:rPr>
        <w:t xml:space="preserve"> МУНИЦИПАЛЬНОГО КАЗЕННОГО ДОШКОЛЬНОГО ОБРАЗОВАТЕЛЬНОГО УЧРЕЖДЕНИЯ «НОВОДУГИНСКИЙ ДЕТСКИЙ САД»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языке образования (далее – Положение) муниципального казенного дошкольного образовательного учреждения «Новодугинский детский сад» (далее – детский сад) разработано в соответствии со статьёй 14 Федерального закона от 29.12.2012 № 273-ФЗ «Об образовании в Российской Федерации», Федеральным законом от 01.06.2005 № 53-ФЗ «О государственном языке Российской Федерации»; 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 октября 2013 г. № 11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является локальным нормативным актом детского сада, регламентирующим особенности организации образовательного процесса и определяет язык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зменения и дополнения в настоящее Положение вносятся Педагогическим советом детского сада и принимаются на его заседании при изменении в нормативно-правовых документах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Язык образования в детском са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детском саду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о воспитанников на пользование государственным языком Российской Федерации в детском саду обеспечивается путём получения ими дошкольного образования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разовательная деятельность на русском языке осуществляется детским садом по реализуемым образовательным программам дошкольного образования, разработанным детским садом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Изменения в настоящее Положение могут вноситься Учреждением в соответствии с действующим законодательством и Уставом детского сада. </w:t>
      </w:r>
    </w:p>
    <w:p>
      <w:pPr>
        <w:pStyle w:val="Style16"/>
        <w:ind w:left="1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16:00Z</dcterms:created>
  <dc:creator>RePack by SPecialiST</dc:creator>
  <dc:description/>
  <dc:language>en-US</dc:language>
  <cp:lastModifiedBy>Sad</cp:lastModifiedBy>
  <cp:lastPrinted>2023-11-16T10:03:00Z</cp:lastPrinted>
  <dcterms:modified xsi:type="dcterms:W3CDTF">2024-01-26T11:16:00Z</dcterms:modified>
  <cp:revision>2</cp:revision>
  <dc:subject/>
  <dc:title/>
</cp:coreProperties>
</file>