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ПОЛОЖЕНИЕ О ТВОРЧЕСКОЙ ГРУППЕ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«Новодугинский детский сад» (далее - детский сад) в соответствии с Федеральным законом от 29.12.2012 № 273-ФЗ «Об образовании в Российской Федерации», Приказ Минобрнауки России от 17 октября 2013 г. № 1155 «Об утверждении федерального государственного образовательного стандарта дошкольного образования», Устав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Творческая группа создаётся в детском саду в целях содействия осуществлению самоуправленческих начал, развития творческой инициативы педагогического коллектива, разработки и внедрения инноваций в воспитательно-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работе творческая группа руководствуется действующим законодательством Российской Федерации в области образова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своей деятельностью реша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в детском саду микроклимата творческого сотру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образовательных программ, проектов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, апробация и распространение творческих проектов,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педагогов в инновационный процесс детского сада в различных видах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Творческая группа изучает, проводит проблемно-ориентированный анализ образовательной деятельности детского сада, определяет действия по решению выявл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ует выявление, изучение и использование передового педагогического опыта (в масштабах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ботает над методическим обеспечением заявленной темы ил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Обобщает наработанный материал и готовит его к использованию всеми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ам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формирования твор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ворческая группа формируется на учебный год решени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 необходимости может формироваться одновременно несколько творческих групп в процессе учебного года (кратковременных) для решения конкретных проблем (например, для участия в конкурс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творческой группы могут входить: заведующий детского сада, заместитель заведующего, музыкальный руководитель, инструктор по физической культуре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Все члены творческой группы одновременно являются членам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Руководителем творческой группы может быть заведующий детского сада, заместитель заведующего или любой член творческой группы (наиболее компетентный в данной области) в зависимости от решаем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енный и персональный состав творческой группы утверждается решением педагогического совета или приказом заведующе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Заседания творческой группы проводятся не реже 1 раза в квартал, а заседания кратковременных творческих групп –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Творческая группа работает в тесной связи с администрацией и общественными организация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2. В заседаниях творческой группы могут принимать участие (без права решающего голоса) лица, не являющиеся членами твор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ворческая группа работает по плану, принятому творческ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Доклады и выступления на заседаниях творческой группы протоколируются лишь при рассмотрении вопросов, касающихся выдвижения кандидатов на участие в различных конкурсах. В других случаях регистрируются вопросы, рассматриваемые творческой группой и разработа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подписываются руководителем творче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6:00Z</dcterms:created>
  <dc:creator>1</dc:creator>
  <dc:description/>
  <cp:keywords/>
  <dc:language>en-US</dc:language>
  <cp:lastModifiedBy>User</cp:lastModifiedBy>
  <cp:lastPrinted>2023-11-15T08:07:00Z</cp:lastPrinted>
  <dcterms:modified xsi:type="dcterms:W3CDTF">2023-11-15T05:08:00Z</dcterms:modified>
  <cp:revision>11</cp:revision>
  <dc:subject/>
  <dc:title>ПРИНЯТО                                                       УТВЕРЖДАЮ</dc:title>
</cp:coreProperties>
</file>