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НЯТ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токол от «03» ноября 2023 г. № </w:t>
            </w: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казо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т «03» ноября 2023 г № </w:t>
            </w:r>
            <w:r>
              <w:rPr>
                <w:rFonts w:eastAsia="Calibri"/>
                <w:sz w:val="23"/>
                <w:szCs w:val="23"/>
              </w:rPr>
              <w:t>77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 w:val="28"/>
          <w:szCs w:val="28"/>
        </w:rPr>
        <w:t xml:space="preserve">ПОЛОЖЕНИЕ О ШКОЛЕ МОЛОДОГО ВОСПИТАТЕЛ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«НОВОДУГИНСКИЙ ДЕТСКИЙ САД»</w:t>
      </w:r>
    </w:p>
    <w:p>
      <w:pPr>
        <w:pStyle w:val="Normal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для муниципального казенного дошкольного образовательного учреждения «Новодугинский детский сад» (далее - детский сад) в соответствии с Федеральным законом от 29.12.2012 № 273-ФЗ «Об образовании в Российской Федерации», ст.53 Трудового кодекса РФ, Уставо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организационно-методическую основу деятельности Школы молодого воспитателя (далее – Школа), содействует повышению профессионального мастерства начинающих педагогов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Школы входят: председатель (выбирается из опытных высококвалифицированных педагогов), начинающие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дачи Школы молодого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Школ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организационно-педагогических рекомендаций по оптимизации образовательного процесса, условий обучения и воспита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йствие всем начинающим педагогам в приобретении знаний и умений, необходимых для организации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Анализ направлений образовательных программ дошкольного образования, педагогических технологий и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Обеспечение реализации потребности начинающих педагогов на повышение своей профессиональной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 Оказание консультативной помощи всем начинающим педагогам по вопросам организации образовательной деятельности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Школы молодого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3.1. Изучает образовательные программы дошкольного образования, нормативные документы, методическую лите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Оказывает консультативную помощь через семинары, консультации специалистов, практические занятия, взаимопос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соответствие развивающей предметно-пространственной среды и образовательного процесса возрастным, индивидуальным особенностям воспитанников, требованиям 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тслеживает уровень индивидуального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Школы молодого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кол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решения по вопросам, входящим в их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риглашать на заседания Школы специалистов, высококвалифицированных педагогов для оказания консультатив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Участвовать в работе методических объединений, школ передового опыта на муниципаль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тремиться к повышению своего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Школы молодого воспит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Школы несу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выполнение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нятие решений по каждому рассматриваемому вопросу с указ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и сроков исполн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Соответствие принятых решений законодательству Российской Федераци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Школы молодого воспитателя</w:t>
      </w:r>
    </w:p>
    <w:p>
      <w:pPr>
        <w:pStyle w:val="Normal"/>
        <w:jc w:val="both"/>
        <w:rPr/>
      </w:pPr>
      <w:r>
        <w:rPr>
          <w:sz w:val="28"/>
          <w:szCs w:val="28"/>
        </w:rPr>
        <w:t>6.1. Школа работает по плану, являющемуся составной частью плана работ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Школы созываются в соответствии с планом работы, но не реже 1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окументальное оформление деятельности Школы молодого воспитателя (делопроизводство)</w:t>
      </w:r>
    </w:p>
    <w:p>
      <w:pPr>
        <w:pStyle w:val="Normal"/>
        <w:jc w:val="both"/>
        <w:rPr/>
      </w:pPr>
      <w:r>
        <w:rPr>
          <w:sz w:val="28"/>
          <w:szCs w:val="28"/>
        </w:rPr>
        <w:t>7.1. Заседания Школы оформляются протоколами. Они подписываются председател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3. Отчет о работе Школы за учебный год представляется в письменном виде председател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8.1. Настоящее Положение вступает в действие с момента утверждения и издания приказа заведующим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31:00Z</dcterms:created>
  <dc:creator>1</dc:creator>
  <dc:description/>
  <cp:keywords/>
  <dc:language>en-US</dc:language>
  <cp:lastModifiedBy>User</cp:lastModifiedBy>
  <cp:lastPrinted>2023-11-15T08:06:00Z</cp:lastPrinted>
  <dcterms:modified xsi:type="dcterms:W3CDTF">2023-11-15T05:07:00Z</dcterms:modified>
  <cp:revision>4</cp:revision>
  <dc:subject/>
  <dc:title>ПРИНЯТО                                                       УТВЕРЖДАЮ</dc:title>
</cp:coreProperties>
</file>