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им собр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 от «03» ноября 2023 г. № 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каз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 «03» ноября 2023 г 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нение Совета родителей учт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токол от «03» ноября 2023 г.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едседатель Совета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ОЛОЖЕНИЕ О СОВЕТЕ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«НОВОДУГИНСКИЙ ДЕТСКИЙ С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овете родителей (далее – Положение) муниципального казенного дошкольного образовательного учреждения «Новодугинский детский сад» (далее - детский сад) разработано в соответствии с Федеральным законом от 29.12.2012 № 273-ФЗ «Об образовании в Российской Федерации», Семейным кодексом Российской Федерации, Уставом детского с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родителей детского сада (далее – Совет родителей) создается по инициативе родителей (законных представителей) воспитанников в целях учета мнения воспитанников, родителей (законных представителей) воспитанников по вопросам управления детским садом и при принятии детским садом локальных нормативных актов, затрагивающих их права и законные интерес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организации и работы Совета родителей определяется настоящим положением, принимаемым Общим собранием и утверждаемым заведующим детским сад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принимается Общим собранием работников детского сада с учетом мнения Совета родителей, утверждается приказом заведующего детским садом, вступает в силу с момента его утверждения и действует до принятия но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Совета род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родителей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етскому саду в совершенствовании условий организации образовательной деятельности, охраны жизни и здоровь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 проведении конкурсов, соревнований и других массовых мероприятий, проводимых детским сад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совершенствовании материально-технической базы детского сада, благоустройстве его помещений и территор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 родителями (законными представителями) по вопросам образования, воспитания, оздоровления и развития воспитанников детского са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вопросам совершенствования деятельности и развития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овета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родителей имеет право принимать участие в управлении детским сад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ждый член Совета родителей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Советом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Совета родителей входят родители (законные представители) воспитанников от каждой возрастной группы детского с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необходимых случаях на заседание Совета родителей приглашаются заведующий, педагогические и другие работники детского сада, представители общественных организаций, учреждений, родители (законные представители), представители Учредителя. Необходимость их приглашения определяется председателем Совета родителей. Приглашенные на заседание Совета родителей пользуются правом совещательного голо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главляет Совет родителей председатель, избираемый из числа его членов путем открытого голосования простым большинством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Совета род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Совета род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 родителей о предстоящем заседании не менее чем за 14 дней до его пр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й Совета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 Совета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Совета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вета родителей собирается не реже чем 2 раза в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я Совета родителей считаются правомочными, если на них присутствует не менее половины состава Совета р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Совета родителей считается принятым, если за него проголосовало не менее 2/3 присутствующих на засед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Совета родителей носит рекомендательный характер для всех родителей (законных представителей) воспитанников детского с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епосредственным выполнением решений занимаются ответственные лица, указанные в протоколе заседания Совета родителей. Результаты выполнения решений докладываются Совету родителей на следующем засед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связь Совета родителей с другими коллегиальными органами управ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родителей организует взаимодействие с другими коллегиальными органами управления детским садом: Общим собранием работников детского сада (далее – Общее собрание), Педагогическим советом детского сада (далее – Педагогический совет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участие представителей Совета родителей в заседаниях Общего собрания, Педагогического со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 ознакомление Общему собранию и Педагогическому совету материалов, разработанных на заседании Совета род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и дополнений по вопросам, рассматриваемым на заседаниях Общего собрания и Педагогиче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овета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родителей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вет родителей несет ответственность за соответствие принимаемых решений законодательству Российской Федерации, нормативно-правовым актам, Уставу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 Совета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я Совета родителей оформляются протоколами, которые хранятся в детском 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ротоколе фиксиру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засе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(отсутствующих) членов Совета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ИО, должност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, выносимых на Совет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Совета родителей и приглашенных 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токолы подписываются председателем и секретарем Совета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умерация протоколов ведется от начала учебно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отоколы Совета родителей нумеруются постранично, прошнуровываются, скрепляются подписью заведующего и печатью детского сад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Книга протоколов Совета родителей хранится в делах детского сада 5 лет и передается по акту (при смене руководителя, при передаче в архив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7:00Z</dcterms:created>
  <dc:creator>Admin</dc:creator>
  <dc:description/>
  <cp:keywords/>
  <dc:language>en-US</dc:language>
  <cp:lastModifiedBy>User</cp:lastModifiedBy>
  <cp:lastPrinted>2023-11-20T09:07:00Z</cp:lastPrinted>
  <dcterms:modified xsi:type="dcterms:W3CDTF">2023-11-20T06:11:00Z</dcterms:modified>
  <cp:revision>3</cp:revision>
  <dc:subject/>
  <dc:title>ПРИНЯТО                                                                                  УТВЕРЖДАЮ</dc:title>
</cp:coreProperties>
</file>