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2"/>
      </w:tblGrid>
      <w:tr>
        <w:trPr>
          <w:trHeight w:val="523" w:hRule="atLeast"/>
        </w:trPr>
        <w:tc>
          <w:tcPr>
            <w:tcW w:w="466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ПРИНЯТО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едагогическим советом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МКДОУ «Новодугинский детский сад»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Протокол от «03» ноября 2023 г. № </w:t>
            </w:r>
            <w:r>
              <w:rPr>
                <w:rFonts w:eastAsia="Calibri"/>
                <w:sz w:val="23"/>
                <w:szCs w:val="23"/>
              </w:rPr>
              <w:t>2</w:t>
            </w:r>
          </w:p>
        </w:tc>
        <w:tc>
          <w:tcPr>
            <w:tcW w:w="466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УТВЕРЖДЕНО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приказом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МКДОУ «Новодугинский детский сад»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от «03» ноября 2023 г № </w:t>
            </w:r>
            <w:r>
              <w:rPr>
                <w:rFonts w:eastAsia="Calibri"/>
                <w:sz w:val="23"/>
                <w:szCs w:val="23"/>
              </w:rPr>
              <w:t>77</w:t>
            </w:r>
            <w:r>
              <w:rPr>
                <w:rFonts w:eastAsia="Calibri"/>
                <w:color w:val="00000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spacing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1A1A1A"/>
          <w:sz w:val="28"/>
          <w:szCs w:val="28"/>
        </w:rPr>
        <w:t xml:space="preserve">ПОЛОЖЕНИЕ О СМОТРАХ-КОНКУРСАХ 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МУНИЦИПАЛЬНОГО КАЗЕННОГО ДОШКОЛЬНОГО ОБРАЗОВАТЕЛЬНОГО УЧРЕЖДЕНИЯ 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«НОВОДУГИНСКИЙ ДЕТСКИЙ САД»</w:t>
      </w:r>
    </w:p>
    <w:p>
      <w:pPr>
        <w:pStyle w:val="Normal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о смотрах-конкурсах (далее – Положение) в муниципальном казенном дошкольном образовательном учреждении «Новодугинский детский сад» (далее - детский сад) разработано в соответствии с Федеральным законом «Об образовании в Российской Федерации» от 29.12.2012 № 273-ФЗ, Уставом детского сада и определяет порядок и регламент проведения смотров-конкурсов (далее – конкурс)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Конкурс является формой проведения контроля за уровнем компетенции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ических работников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Подготовка и проведение конкурса осуществляются заведующим, заместителем заведующего, педагогами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 Смотр-конкурс проводится во всех возрастных группах детского сада, в соответствии с утвержденным плано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 Смотр-конкурс предполагает проявление творчества, инициативы и социальной активности педагогов, родителей (законных представителей) в целях совершенствования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рганизации и проведения смотров-конкурсов</w:t>
      </w:r>
    </w:p>
    <w:p>
      <w:pPr>
        <w:pStyle w:val="Normal"/>
        <w:jc w:val="both"/>
        <w:rPr/>
      </w:pPr>
      <w:r>
        <w:rPr>
          <w:sz w:val="28"/>
          <w:szCs w:val="28"/>
        </w:rPr>
        <w:t>2.1. Смотры-конкурсы проводятся в соответствии с годовым планом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смотра-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3.1. Участниками смотра-конкурса являются все педагоги, специалисты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Жюри смотра-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4.1. Общее руководство подготовкой и проведением смотров-конкурсов осуществляет жюри, в состав которого входят: заведующий, заместитель заведующего, и другие специалисты детского сада по соглас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</w:t>
      </w:r>
    </w:p>
    <w:p>
      <w:pPr>
        <w:pStyle w:val="Normal"/>
        <w:jc w:val="both"/>
        <w:rPr/>
      </w:pPr>
      <w:r>
        <w:rPr>
          <w:sz w:val="28"/>
          <w:szCs w:val="28"/>
        </w:rPr>
        <w:t>5.1. Жюри оценивает результаты смотров-конкурсов по разработанным критериям (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конкурсных показ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Каждый показатель оценивается по четырех балльной сист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» – полностью соответству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» – соответствует в достаточной степ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» – частично соответству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» – полностью не соотве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и награ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Итоги смотра-конкурса подводятся жюри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Победители выявляются по бальной системе. Победителями признаются участники, набравшие наибольшее количество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Педагоги, победившие в конкурсе, с первого по третье место, награждаются грамотами, благодар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смотра-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708"/>
        <w:gridCol w:w="851"/>
        <w:gridCol w:w="992"/>
        <w:gridCol w:w="81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 балла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примени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возрастным особенност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6:31:00Z</dcterms:created>
  <dc:creator>1</dc:creator>
  <dc:description/>
  <cp:keywords/>
  <dc:language>en-US</dc:language>
  <cp:lastModifiedBy>User</cp:lastModifiedBy>
  <cp:lastPrinted>2023-11-15T08:05:00Z</cp:lastPrinted>
  <dcterms:modified xsi:type="dcterms:W3CDTF">2023-11-15T05:06:00Z</dcterms:modified>
  <cp:revision>4</cp:revision>
  <dc:subject/>
  <dc:title>ПРИНЯТО                                                       УТВЕРЖДАЮ</dc:title>
</cp:coreProperties>
</file>