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нение Совета родителей учтен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отокол от «03» ноября 2023 г. № 3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1A1A1A"/>
        </w:rPr>
        <w:t>Председатель Совета родителей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1A1A1A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ПОЛОЖЕНИЕ О РОДИТЕЛЬСКОМ СОБРАНИИ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autoSpaceDE w:val="false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Настоящее Положение разработано для муниципального казенного дошкольного образовательного учреждения «Новодугинский детский сад» (далее – детский сад) в соответствии с Федеральным законом от 29.12.2012 г. № 273-ФЗ «Об образовании в Российской Федерации», Семейным кодексом Российской Федерации, Уставом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Родительское собрание детского сада – коллегиальный орган родительской общественности учреждения, действующий в целях развития и совершенствования образовательного процесса, взаимодействия родительской общественности и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 состав Родительского собрания детского сада входят все родители (законные представители) воспитанников, посещающих детский са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Родительского собрания детского сада рассматриваются на Педагогическом совете детского сада и, при необходимости, на Общем собрании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общим Родительским собранием детского сада и принимаются на его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функции общего родительск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Совместная работа родительской общественности и детского сада по реализация государственной, окружной, районной политики в области дошко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обсуждение основных направлений развития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Обсуждение и утверждение дополнительных услуг в детском с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Координация действий родительской общественности и педагогиче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лектива детского сада по вопросам образования, воспитания, оздоровления и развития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Функции родительского собр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бирает Родительский комитет детского с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комится с Уставом и другими локальными актами, касающихся взаимодействия с родительской общественностью, поручает Родительскому комитету детского сада решение вопросов о внесении в них необходимых изменений и допол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комится с основными направлениями образовательной и оздоровительной деятельности в детском саду, вносит предложения по их совершенств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детского с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суждает вопросы организации дополнительных образовательных услуг в детском са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слушивает информацию заведующего, отчеты педагогических и медицинских работников о состоянии здоровья воспитанников, ходе реализации образовательных программ, результатах готовности воспитанников к школьному обуч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ает вопросы об оказании помощи в работе с неблагополучными семьями, семьями «группы рис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осит предложения по совершенствованию образовательного процесса в детском са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аствует в планировании совместных с родителями (законными представителями) мероприятий в детском саду – родительских собраний, родительских клубов, «Дней открытых дверей» и п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рганизации совместных развлекательных мероприятий с воспитанниками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Права общего родительского собр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Родительское собрание детского сада имеет право требовать у Родительского комитета детского сада выполнения и (или) контроля выполнения его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Каждый член Родительского собрания может потребовать обсуждения Родительским собранием любого вопроса, входящего в компетенцию Родительского собрания, если его предложение поддержит не менее одной трети членов Родительского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Каждый член Родительского собрания при несогласии с решением собрания вправе высказать свое мотивированное мнение, которое должно быть занесено в протоко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я управления общим родительским собрание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одительского собрания входят все родители (законные представители) воспитанников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Для ведения заседаний Родительское собрание из своего состава выбирает председателя и секретаря сроком на один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В необходимых случаях на заседание Родительского собрания приглашаются педагогические, медицинские и другие работники детского сада, представители общественных организаций, учреждений. Необходимость их приглашения определяется председателем Родительского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Родительского собр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местно с заведующим организует подготовку и проведение собр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местно с заведующим определяет повестку дня заседаний Родительского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едседателями родительских комитетов груп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ует с заведующим по вопросам ведения собрания, выполнения его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Родительское собрание работает по плану, являющемуся составной частью годового плана работы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ое собрание детского сада собирается не реже двух раз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Родительского собрания правомочны, если на них присутствует не менее половины всех родителей (законных представителей) воспитанников, посещающих на данный момент детский са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Решение Родительского собрания принимается открытым голосованием и считается принятым, если за него проголосовало не менее 2/3 присутству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ю выполнения решений Родительского собрания осуществляет Родительский комитет совместно с заведу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0.Непосредственное выполнение решений осуществляют ответственные лица, указанные в протоколе заседания Родительского собрания. Результаты выполнения решений докладываются Родительскому собранию на следующе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общего родительского собрания с органами самоуправления детского са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Родительское собрание взаимодействует с Родительским комитетом, заведу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тветственность общего родительского собр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Родительское собрание несет ответственность за соответствие принимаемых решений законодательству Российской Федерации, действующим нормативно-правовым акта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елопроизводство общего родительск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Заседания общего родительского собрания оформляются протоко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В протоколе фикс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од обсуждения вопросов, выносимых на Родительское собр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детского сада, приглашен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дительского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. Протоколы подписываются председателем и секретарем Родительского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Протоколы Родительского собрания хранятся в делах детского сада (постоянно) и передаются по акту (при смене руководителя, при передаче в архи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действия Положения об общем родительском собр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Срок данного Положения не ограничен. Данное Положение действует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н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1:00Z</dcterms:created>
  <dc:creator>User</dc:creator>
  <dc:description/>
  <cp:keywords/>
  <dc:language>en-US</dc:language>
  <cp:lastModifiedBy>User</cp:lastModifiedBy>
  <cp:lastPrinted>2023-11-20T08:01:00Z</cp:lastPrinted>
  <dcterms:modified xsi:type="dcterms:W3CDTF">2023-11-20T05:01:00Z</dcterms:modified>
  <cp:revision>5</cp:revision>
  <dc:subject/>
  <dc:title>Утверждено:</dc:title>
</cp:coreProperties>
</file>