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523" w:hRule="atLeast"/>
        </w:trPr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им собранием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токол от «03» ноября 2023 г. № 3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т «03» ноября 2023 г № 77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нение совета родителей учт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токол от «03» ноября 2023 г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дседатель Совета родителе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РЕЖИМЕ ЗАНЯТИ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М КАЗЕННОМ ДОШКОЛЬНОМ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ОМ УЧРЕЖДЕН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ДУГИНСКИЙ ДЕТСКИЙ САД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щие по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режиме организованной образовательной деятельности (далее – Положение) муниципального казенного дошкольного образовательного учреждения «Новодугинский детский сад» (далее – детский сад) разработано в соответствии с Федеральным законом от 29.12.2012 № 273-ФЗ «Об образовании в Российской Федерации»;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Ф от 28.09.2020 № 28; Постановлением Главного государственного санитарного врача РФ от 30 июня 2020 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ставом детского сада в целях сохранения и укрепления психофизического здоровья и эмоционального благополучия воспитан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оспитанники - лица, осваивающие образовательную программу дошко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 организации образовательной деятельности воспитанников детского сада реализуются следующи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тимальный режим организованной образовательной деятельности воспитанников: сбалансированность умственной и физической нагруз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образовательного процесса в формах, специфических для детей данной возрастной группы, прежде всего, в форме игры, познавательной и исследовательск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ет индивидуальных особенностей воспитанников детского сада (построение индивидуальных образовательных маршрутов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санитарно-гигиенической безопасности образовательной деятельности (соблюдение режима проветривания и др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оложение принимается Педагогическим советом с учетом мнения Совета родителей, утверждается приказом заведующего детским садом, вступает в силу с момента его утверждения и действует до принятия ново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рганизация образовательн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прещается проведение массовых мероприятий с участием различных групп лиц (групповых ячеек), а также массовых мероприятий с привлечением лиц из иных организа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оведение противоэпидемических мероприятий в детском саду, включ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егулярное проветривание помещений в соответствии с расписанием организованной образовательной деятельности и режима работы детского са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групповой изоляции с проведением всех занятий в помещениях групповой ячейки и (или) на открытом воздухе отдельно от других групповых ячее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 использовании музыкального или спортивного зала после каждого посещения проведение влажной уборки с применением дезинфицирующих сред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лительность непрерывной образовательной деятельности в детском саду для детей от 1,5 до 3 лет не превышает 10 минут. Допускается осуществление образовательной деятельности в первой и во второй половине дня (по 8-10 минут). Образовательная деятельность может осуществляться на игровой площадке во время прогул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одолжительность непрерывной образовательной деятельности для детей от 3 до 4 лет составляет не более 15 минут, для детей от 4 до 5 лет – не более 20 минут, для детей от 3 5 до 6 лет – не более 25 минут, а для детей от 6 до 8 лет (включительно) – не более 30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составляют не менее 10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бразовательная деятельность с детьми старшего дошкольного возраста в детском саду осуществляется во второй половине дня после дневного сна. Ее продолжительность составляет не более 25-30 минут в день. В середине образовательной деятельности статического характера проводятся физкультурные минут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 физкультурные, музыкальные занятия и т.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и организации организованной образовательной деятельности соблюдаются следующие принцип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ная образовательная деятельность не используется в качестве преобладающей формы организации обучения; в течение дня предусмотрено сбалансированное чередование специально организованной деятельности, самостоятельной деятельности, свободного времени и отдыха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образовательной деятельности используется принцип интеграции, который позволяет гибко реализовать в режиме дня различные виды детской деятельности, а также сокращать количество организованной образовательной деятельности в целом и её общую продолжите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ная образовательная деятельность может осуществляться по подгрупп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организованной образовательной деятельности носит статический характер, в середине ее проводится физкультурная минут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реди общего времени организованной образовательной деятельности, 50% отводится на образовательную деятельность, требующую от детей умственного напряжения, остальные 50% составляет образовательная деятельность эстетического и физкультурно-оздоровительного цикла; среди последних предпочтение отдается двигательно-активным формам деятельности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период с 25 декабря по 10 января в детском саду устанавливаются каникулы, во время которых организованная образовательная деятельность, требующая от детей умственного напряжения, не проводи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образовательной деятельности по физическому развит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детском саду используются следующие формы двигательной деятельности: утренняя гимнастика, организованная образовательная деятельность по физическому развитию (в помещении и на воздухе), физкультурные минутки, подвижные игры, спортивные упражнения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 организации двигательной активности воспитанников предусмотрены организованные формы оздоровительно-воспитательной деятельности с учетом психофизиологических особенностей детей, времени года, режима работы детского са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рганизованная образовательная деятельность по физическому развитию с воспитанниками до 3 лет проводится в групповом помещении; с воспитанниками в возрасте от 3 до 8 лет – в спортивном за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рганизованная образовательная деятельность по физическому развитию для воспитанников проводятся 3 раз в неделю: 2 раза в неделю в помещении, 1 раз в неделю на открытом воздух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рганизованная образовательная деятельность на открытом воздухе проводится круглогодично при отсутствии у воспитанников медицинских противопоказаний и наличии спортивной одежды, соответствующей погодным условиям</w:t>
      </w:r>
      <w:r>
        <w:rPr/>
        <w:t>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39:00Z</dcterms:created>
  <dc:creator>андрей</dc:creator>
  <dc:description/>
  <cp:keywords/>
  <dc:language>en-US</dc:language>
  <cp:lastModifiedBy>User</cp:lastModifiedBy>
  <cp:lastPrinted>2023-11-20T09:03:00Z</cp:lastPrinted>
  <dcterms:modified xsi:type="dcterms:W3CDTF">2023-11-20T06:03:00Z</dcterms:modified>
  <cp:revision>5</cp:revision>
  <dc:subject/>
  <dc:title>БДОУ «Детский сад общеразвивающего вида № 9»</dc:title>
</cp:coreProperties>
</file>