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>
          <w:trHeight w:val="523" w:hRule="atLeast"/>
        </w:trPr>
        <w:tc>
          <w:tcPr>
            <w:tcW w:w="466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РИНЯТО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едагогическим совето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МКДОУ «Новодугинский детский сад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ротокол от «03» ноября 2023 г. № </w:t>
            </w:r>
            <w:r>
              <w:rPr>
                <w:rFonts w:eastAsia="Calibri"/>
                <w:sz w:val="23"/>
                <w:szCs w:val="23"/>
              </w:rPr>
              <w:t>2</w:t>
            </w:r>
          </w:p>
        </w:tc>
        <w:tc>
          <w:tcPr>
            <w:tcW w:w="466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УТВЕРЖДЕНО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риказом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МКДОУ «Новодугинский детский сад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от «03» ноября 2023 г № </w:t>
            </w:r>
            <w:r>
              <w:rPr>
                <w:rFonts w:eastAsia="Calibri"/>
                <w:sz w:val="23"/>
                <w:szCs w:val="23"/>
              </w:rPr>
              <w:t>77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8"/>
        </w:rPr>
        <w:t xml:space="preserve">ПОЛОЖЕНИЕ О РАБОЧЕЙ ПРОГРАММЕ ПЕДАГОГА 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«НОВОДУГИНСКИЙ ДЕТСКИЙ САД»</w:t>
      </w:r>
    </w:p>
    <w:p>
      <w:pPr>
        <w:pStyle w:val="Normal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разработано для муниципального казенного дошкольного образовательного учреждения «Новодугинский детский сад» (далее - детский сад) в соответствии с Федеральным законом от 29.12.2012 № 273-ФЗ «Об образовании в Российской Федерации», </w:t>
      </w:r>
      <w:r>
        <w:rPr>
          <w:color w:val="000000"/>
          <w:sz w:val="28"/>
          <w:szCs w:val="28"/>
          <w:shd w:fill="FFFFFF" w:val="clear"/>
        </w:rPr>
        <w:t>Федеральной образовательной программой дошкольного образования (утверждена приказом Министерства Просвещения России от 25 ноября 2022 г. № 1028, зарегистрировано в Минюсте России 28 декабря 2022 г., регистрационный № 7184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программа — это нормативно-управленческий документ детского сада, определяющий характеризующий систему образовательной деятельности педагога по достижению результатов освоения воспитанниками образовательной программы дошкольного образования в условиях введения Федеральной государственной программы (далее – ФО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Рабочая программа разрабатывается педагогом на основе образовательной программы дошкольного образования детского сада и утверждается на Педагогическом совете не позднее 1 сентября ново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Целью разработки рабочей программы педагога является создание условий для планирования, организации и управления образовательн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Изменения и дополнения в настоящее Положение вносятся Педагогическим советом и принимаются на его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функции рабоче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2.1. Главной целью рабочей программы является реализация содержания образовательной программы дошкольного образования, в организованной образовательной деятельности, самостоятельной деятель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рабоче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содержания, условий организации образовательной деятельности с учетом целевых ориентиров;</w:t>
      </w:r>
    </w:p>
    <w:p>
      <w:pPr>
        <w:pStyle w:val="Normal"/>
        <w:jc w:val="both"/>
        <w:rPr/>
      </w:pPr>
      <w:r>
        <w:rPr>
          <w:sz w:val="28"/>
          <w:szCs w:val="28"/>
        </w:rPr>
        <w:t>- отражение индивидуальности педагогической деятельности с учетом конкретных условий детского сада, образовательных потребностей и особенностей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 Основными функциями рабочей программы в детском саду являются</w:t>
      </w:r>
    </w:p>
    <w:p>
      <w:pPr>
        <w:pStyle w:val="Normal"/>
        <w:jc w:val="both"/>
        <w:rPr/>
      </w:pPr>
      <w:r>
        <w:rPr>
          <w:sz w:val="28"/>
          <w:szCs w:val="28"/>
        </w:rPr>
        <w:t>- нормативная (рабочая программа должна быть в обязательном порядке выполнена в полном объеме);</w:t>
      </w:r>
    </w:p>
    <w:p>
      <w:pPr>
        <w:pStyle w:val="Normal"/>
        <w:jc w:val="both"/>
        <w:rPr/>
      </w:pPr>
      <w:r>
        <w:rPr>
          <w:sz w:val="28"/>
          <w:szCs w:val="28"/>
        </w:rPr>
        <w:t>- целеполагания (определяет ценности и цели, ради достижения которых она введена в образовательный процесс)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тельная (фиксирует содержание, условия для образовательной деятель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очная (выявляет степень освоения детьми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рабоче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3.1. Структура рабочей программы является формой представления образовательной деятельности как целостной системы, отражающей цели и задачи образовательной программы дошкольного образования детского сада и определяется самостоятельно по основной части программы, части, формируемой участниками образовательных отношений и включает в себя следующие эле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Титульный лист: структурный элемент программы, представляющий сведения об образовательной организации, названии программы, авторе, дате утверждения, возраст детей от 1,5 лет до 7 лет (включ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раздел Целевой:</w:t>
      </w:r>
    </w:p>
    <w:p>
      <w:pPr>
        <w:pStyle w:val="Normal"/>
        <w:jc w:val="both"/>
        <w:rPr/>
      </w:pPr>
      <w:r>
        <w:rPr>
          <w:sz w:val="28"/>
          <w:szCs w:val="28"/>
        </w:rPr>
        <w:t>Пояснительная записка − структурный элемент программы, поясняющий специфику образовательной деятельности в данной группе:</w:t>
      </w:r>
    </w:p>
    <w:p>
      <w:pPr>
        <w:pStyle w:val="Normal"/>
        <w:jc w:val="both"/>
        <w:rPr/>
      </w:pPr>
      <w:r>
        <w:rPr>
          <w:sz w:val="28"/>
          <w:szCs w:val="28"/>
        </w:rPr>
        <w:t>- Цели и задачи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ципы и подходы к формированию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Значимые для разработки и реализации программы характеристики, в том числе характеристики особенностей развития детей (социальный паспорт семей, возрастные особенности детей)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уемые результаты освоения программы: целевые ориенти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программы, формируемая участниками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 раздел Содержательный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образовательной деятельности в соответствии с направлениями развития ребенка, представленное в пяти образовательных областях, с учетом образовательной программы дошкольного образования, может быть оформлен в виде таблиц, текстового документ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чебный план группы на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асписание организованной образовательной деятельности группы на учеб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воспитательной работы по направлениям воспитания (патриотическое направление воспитания, социальное направление воспитания, познавательное направление воспитания, физическое и оздоровительное направление воспитания, трудовое направление воспитания, этико-эстетическое направление воспитания);</w:t>
      </w:r>
    </w:p>
    <w:p>
      <w:pPr>
        <w:pStyle w:val="Normal"/>
        <w:jc w:val="both"/>
        <w:rPr/>
      </w:pPr>
      <w:r>
        <w:rPr>
          <w:sz w:val="28"/>
          <w:szCs w:val="28"/>
        </w:rPr>
        <w:t>- Особенности реализации воспит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 Деятельности и культурные прак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обенности образовательной деятельности разных видов и культурных практик;</w:t>
      </w:r>
    </w:p>
    <w:p>
      <w:pPr>
        <w:pStyle w:val="Normal"/>
        <w:jc w:val="both"/>
        <w:rPr/>
      </w:pPr>
      <w:r>
        <w:rPr>
          <w:sz w:val="28"/>
          <w:szCs w:val="28"/>
        </w:rPr>
        <w:t>б) Современные методы образования дошкольников, рекомендации по их применению в воспитательно-образовательном проце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временные технологии в воспитательно-образовательном процессе детского с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пособы и направления поддержки детской инициативы;</w:t>
      </w:r>
    </w:p>
    <w:p>
      <w:pPr>
        <w:pStyle w:val="Normal"/>
        <w:jc w:val="both"/>
        <w:rPr/>
      </w:pPr>
      <w:r>
        <w:rPr>
          <w:sz w:val="28"/>
          <w:szCs w:val="28"/>
        </w:rPr>
        <w:t>- Описание образовательной деятельности по профессиональной коррекции нарушений развития детей в случае, если эта работа предусмотрена программой;</w:t>
      </w:r>
    </w:p>
    <w:p>
      <w:pPr>
        <w:pStyle w:val="Normal"/>
        <w:jc w:val="both"/>
        <w:rPr/>
      </w:pPr>
      <w:r>
        <w:rPr>
          <w:sz w:val="28"/>
          <w:szCs w:val="28"/>
        </w:rPr>
        <w:t>- Особенности взаимодействия педагогического коллектива с семьями воспитанников (характеристика взаимодействия с семьями воспитанников группы на учебный год)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образовательной деятельности по реализации части программы, формируемой участниками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 раздел Организационный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методическими материалами и средствами обучения и вос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ежим дня;</w:t>
      </w:r>
    </w:p>
    <w:p>
      <w:pPr>
        <w:pStyle w:val="Normal"/>
        <w:jc w:val="both"/>
        <w:rPr/>
      </w:pPr>
      <w:r>
        <w:rPr>
          <w:sz w:val="28"/>
          <w:szCs w:val="28"/>
        </w:rPr>
        <w:t>- Особенности традиционных событий, праздников, мероприятий (календарно-тематическое планирование группы на учебный год, календарный план воспитательной работы группы на учебный год)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развивающей предметно-пространственной среды в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литературы: структурный элемент программы, включающий перечень использованной автором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абочая программа музыкального руководителя содержит следу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эле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Титульный лист: структурный элемент программы, представляющий сведения об образовательной организации, названии программы, авторе, дате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раздел Целе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- структурный элемент программы, поясняющий специфику образователь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Цель и задач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ципы и подходы к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- Значимые для разработки и реализации программы характеристики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уемые результаты осво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раздел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образователь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- Описание образовательной области «Художественно-эстетическое развитие»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воспитательн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- Особенности взаимодействия музыкального работника с семьями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аздел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методическими материалами и средствами обучения и воспитания</w:t>
      </w:r>
    </w:p>
    <w:p>
      <w:pPr>
        <w:pStyle w:val="Normal"/>
        <w:jc w:val="both"/>
        <w:rPr/>
      </w:pPr>
      <w:r>
        <w:rPr>
          <w:sz w:val="28"/>
          <w:szCs w:val="28"/>
        </w:rPr>
        <w:t>- Особенности традиционных событий, праздников,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развивающей предметно-пространственной среды</w:t>
      </w:r>
    </w:p>
    <w:p>
      <w:pPr>
        <w:pStyle w:val="Normal"/>
        <w:jc w:val="both"/>
        <w:rPr/>
      </w:pPr>
      <w:r>
        <w:rPr>
          <w:sz w:val="28"/>
          <w:szCs w:val="28"/>
        </w:rPr>
        <w:t>- Педагогическая диагностика (мониторинг детского разви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Рабочая программа инструктора по физической культуре содержит следующие структурные эле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Титульный лист: структурный элемент программы, представляющий сведения об образовательной организации, названии программы, авторе, дате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раздел Целевой:</w:t>
      </w:r>
    </w:p>
    <w:p>
      <w:pPr>
        <w:pStyle w:val="Normal"/>
        <w:jc w:val="both"/>
        <w:rPr/>
      </w:pPr>
      <w:r>
        <w:rPr>
          <w:sz w:val="28"/>
          <w:szCs w:val="28"/>
        </w:rPr>
        <w:t>Пояснительная записка - структурный элемент программы, поясняющий специфику образователь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Цель и задач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ципы и подходы к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уемые результаты осво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раздел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образовательной деятельности в соответствии с направл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ребенка (описание образовательной области «Физическое развитие»)</w:t>
      </w:r>
    </w:p>
    <w:p>
      <w:pPr>
        <w:pStyle w:val="Normal"/>
        <w:jc w:val="both"/>
        <w:rPr/>
      </w:pPr>
      <w:r>
        <w:rPr>
          <w:sz w:val="28"/>
          <w:szCs w:val="28"/>
        </w:rPr>
        <w:t>- Учебный план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- Описание форм, способов, методов и средств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- Возрастные особенности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аздел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 профилактической работы по оздоровлению дошкольников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ющая предметно-пространственная среда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действие педагогического коллектива с семьями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уем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. Рабочая программа учителя-логопеда содержит следующие структу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Титульный лист: структурный элемент программы, представляющий сведения об образовательной организации, названии программы, авторе, дате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раздел Целе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- структурный элемент программы, поясняющий специфику образователь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Цель и задач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-Принципы и подходы к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- Значимые для разработки и реализации программы характеристики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уемые результаты освоен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- Часть программы, формируемая участниками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раздел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образовательной деятельности в соответствии с направл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ребенка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образовательной деятельности по развитию фонемат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риятия у детей 6-го года жизни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образовательной деятельности по развитию связной речи у детей 6-го года жизни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образовательной деятельности по развитию фонемат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риятия и подготовке к обучению грамоте у детей 7-го года жизни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образовательной деятельности по развитию связной речи у детей 7-го года жизни</w:t>
      </w:r>
    </w:p>
    <w:p>
      <w:pPr>
        <w:pStyle w:val="Normal"/>
        <w:jc w:val="both"/>
        <w:rPr/>
      </w:pPr>
      <w:r>
        <w:rPr>
          <w:sz w:val="28"/>
          <w:szCs w:val="28"/>
        </w:rPr>
        <w:t>- Особенности образовательной деятельности разных видов и культурных практик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ы и направления поддержки детской инициативы</w:t>
      </w:r>
    </w:p>
    <w:p>
      <w:pPr>
        <w:pStyle w:val="Normal"/>
        <w:jc w:val="both"/>
        <w:rPr/>
      </w:pPr>
      <w:r>
        <w:rPr>
          <w:sz w:val="28"/>
          <w:szCs w:val="28"/>
        </w:rPr>
        <w:t>- Особенности взаимодействия педагогического коллектива с семьями воспитанников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образовательной деятельности по реализации части программы, формируемой участниками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аздел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методическими материалами и средствами обучения и воспитания</w:t>
      </w:r>
    </w:p>
    <w:p>
      <w:pPr>
        <w:pStyle w:val="Normal"/>
        <w:jc w:val="both"/>
        <w:rPr/>
      </w:pPr>
      <w:r>
        <w:rPr>
          <w:sz w:val="28"/>
          <w:szCs w:val="28"/>
        </w:rPr>
        <w:t>- Режим дня</w:t>
      </w:r>
    </w:p>
    <w:p>
      <w:pPr>
        <w:pStyle w:val="Normal"/>
        <w:jc w:val="both"/>
        <w:rPr/>
      </w:pPr>
      <w:r>
        <w:rPr>
          <w:sz w:val="28"/>
          <w:szCs w:val="28"/>
        </w:rPr>
        <w:t>- Особенности традиционных событий, праздников,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развивающей предметно-пространственной среды</w:t>
      </w:r>
    </w:p>
    <w:p>
      <w:pPr>
        <w:pStyle w:val="Normal"/>
        <w:jc w:val="both"/>
        <w:rPr/>
      </w:pPr>
      <w:r>
        <w:rPr>
          <w:sz w:val="28"/>
          <w:szCs w:val="28"/>
        </w:rPr>
        <w:t>- Часть программы, формируемой участниками образовательн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>- Список литературы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(мониторинг достижений детьми планируемых результатов освоения 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Порядок разработки, утверждения и внесения изменений и (или) дополнений рабоч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оектирование содержания дошкольного образования осуществляется</w:t>
      </w:r>
    </w:p>
    <w:p>
      <w:pPr>
        <w:pStyle w:val="Normal"/>
        <w:jc w:val="both"/>
        <w:rPr/>
      </w:pPr>
      <w:r>
        <w:rPr>
          <w:sz w:val="28"/>
          <w:szCs w:val="28"/>
        </w:rPr>
        <w:t>индивидуально каждым педагогом (педагогами одной группы) в соответствии с возрастными, индивидуальными особенностям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опускается разработка Программы творческой группой педагогическ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абочая программа утверждается в срок до 1 сентября нового учебного на основании решения Педагогического совета детского сада, утверждается приказом заведующего детским са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и несоответствии рабочей программы установленным требованиям настоящего Положения, заведующий детским садом или иное лицо, имеющее соответствующие полномочия, выносит резолюцию о необходимости доработки с указанием конкретного срока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5. Педагог, принятый на работу в детский сад обязан продолжить обучение по действующей рабоч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6. Рабочая(ие) программа(ы), разработанная(ые) согласно настоящему Положению, являются собственностью детского са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31:00Z</dcterms:created>
  <dc:creator>1</dc:creator>
  <dc:description/>
  <cp:keywords/>
  <dc:language>en-US</dc:language>
  <cp:lastModifiedBy>User</cp:lastModifiedBy>
  <cp:lastPrinted>2023-11-15T08:04:00Z</cp:lastPrinted>
  <dcterms:modified xsi:type="dcterms:W3CDTF">2023-11-15T05:05:00Z</dcterms:modified>
  <cp:revision>4</cp:revision>
  <dc:subject/>
  <dc:title>ПРИНЯТО                                                       УТВЕРЖДАЮ</dc:title>
</cp:coreProperties>
</file>