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ИНЯТО </w:t>
            </w:r>
          </w:p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едагогическим советом</w:t>
            </w:r>
          </w:p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КДОУ «Новодугинский детский сад»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токол от «03» ноября 2023 г. № 2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УТВЕРЖДЕНО </w:t>
            </w:r>
          </w:p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иказом </w:t>
            </w:r>
          </w:p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КДОУ «Новодугинский детский сад» </w:t>
            </w:r>
          </w:p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 «03» ноября 2023 г № 77 </w:t>
            </w:r>
          </w:p>
        </w:tc>
      </w:tr>
    </w:tbl>
    <w:p>
      <w:pPr>
        <w:pStyle w:val="Normal"/>
        <w:suppressAutoHyphens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 О ПРОФЕССИОНАЛЬНОЙ ПЕРЕПОДГОТОВКЕ И ПОВЫШЕНИИ КВАЛИФИКАЦИИ ПЕДАГОГИЧЕСКИХ РАБОТНИКОВ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МУНИЦИПАЛЬНОМ КАЗЕННОМ ДОШКОЛЬНОМ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РАЗОВАТЕЛЬНОМ УЧРЕЖДЕН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НОВОДУГИНСКИЙ ДЕТСКИЙ САД»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I. Общие положения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1.1. Настоящее Положение определяет формы, виды, периодичность, порядок организации и проведения повышения квалификации педагогических и руководящих работников муниципального казенного дошкольного образовательного учреждения «Новодугинский детский сад» (далее по тексту – ДОУ)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1.2. Настоящее Положение разработано на основе Трудового кодекса Российской Федерации, Федерального закона от 29.12.2012г № 273-ФЗ «Об образовании в Российской Федерации» пункт 5 ч. 3 ст. 28, п.7 ч.1 ст. 48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.3. Положение распространяется на перечень должностей и специальностей, утвержденный работодателем по согласованию с первичной профсоюзной организацией работников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.4. Целью повышения квалификации педагогических и руководящих работников ДОУ является углубление и усовершенствование уже имеющихся у них профессиональных знаний, повышение качества их профессиональной деятельности, обновление теоретических и практических знаний в соответствии с постоянно повышающимися требованиями к образовательному процессу для эффективного исполнения педагогическими и руководящими работниками должностных обязанностей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1.5. Необходимость профессиональной переподготовки кадров для собственных нужд и повышения квалификации определяет работодатель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1.6. Педагогическим и руководящим работникам, успешно завершившим курс обучения, выдаются документы государственного образца, копии которых хранятся в личном деле работников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2. Виды профессионального обучения, сроки и периодичность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2.1.Виды профессионального обучения работников: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2.1.1.Профессиональная переподготовка. Под профессиональной переподготовкой понимается получение работниками дополнительных знаний, навыков, необходимых для выполнения новых видов профессиональной деятельности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ботникам ДОУ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ДОУ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офессиональная переподготовка специалистов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2.1.2.Повышение квалификации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ботодатель устанавливает периодичность прохождения специалистами повышения квалификации. Профессиональное обучение заведующего, заместителя заведующего и воспитателей, и других педагогических работников осуществляется не реже одного раза в 5 лет.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овышение квалификации включает в себя следующие виды обучения: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ДОУ;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2.1.3.Профессиоанльное обучение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Профессиональная подготовка не сопровождается повышением образовательного уровня обучающихся работников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Профессиональное обучение по охране труда 1 раз в 3 года проходит заведующий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офессиональное обучение по пожарной безопасности 1 раз в 3 года проходит: завхоз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2.2. Заведующий в целях обоснованности расходов ДОУ на обучение утверждается план профессиональной подготовки, переподготовки и повышения квалификации работников. План разрабатывается на учебный год и должен содержать следующую информацию: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виды подготовки и переподготовки кадров;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количество работников, направляемых на обучение;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специальности и должности работников без указания фамилий;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сроки проведения обучения;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образовательные учреждения, где будет происходить обучение;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количество часов программы обучения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2.3.Заведующий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2.4.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У)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3. Организация повышения квалификации педагогических и руководящих работников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3.1. Организация повышения квалификации педагогических и руководящих работников ДОУ включает в себя: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перспективное планирование повышения квалификации педагогических и руководящих работников на 3 года, являющееся неотъемлемой частью программы развития ДОУ;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взаимодействие администрации ДОУ, а также с иными учреждениями (организациями), реализующими программы обучения педагогических и руководящих работников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2. Основанием для внеочередного направления педагогических и руководящих работников на профессиональное обучение могут служить: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рекомендация аттестационной комиссии;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срок более чем три года с момента последнего профессионального обучения педагогического работника, вновь принятого на работу в ДОУ;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инициатива самого педагога;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важность планируемых результатов повышения квалификации и соответствие их приоритетным направлениям и задачам реализации инновационных программ или технологий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3.3. При установлении целесообразности и актуальности обучения педагогического работника в виде курсовой подготовки его обучение, в случае добровольной инициативы работника ДОУ, может быть частично (или полностью) оплачено за счет самого работника ДОУ. Целесообразность и актуальность разных видов профессионального обучения устанавливается руководителем ДОУ на основании: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заявления педагога;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представления заведующего;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Форма содействия педагогическому или руководящему работнику в прохождении профессионального обучения, а также размер оплаты обучения за счет средств бюджета ДОУ в указанном в данном пункте случае устанавливается заведующей ДОУ в рамках средств образовательного учреждения, выделенных на повышение квалификации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3.4. В списки на повышение квалификации не включаются: педагогические и руководящие работники, обучающиеся в высших и средних профессиональных образовательных учреждениях или в аспирантуре; педагогические и руководящие работники, прошедшие повышение квалификации, переподготовку, стажировку полностью или частично за счет средств бюджета ДОУ менее двух лет назад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3.5. Заведующий ДОУ вправе отказать педагогическому работнику, желающему по собственной инициативе пройти повышение квалификации, в направлении на обучение при отсутствии у последнего достаточных оснований, позволяющих претендовать на повышение квалификации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3.6. Утвержденный руководителем ДОУ план является основанием для подачи заявки на повышение квалификации в РМК отдела по образованию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3.7. План в течение трех дней после его утверждения и согласования с педагогическим советом ДОУ доводится до сведения педагогических и руководящих работников ДОУ и методистов отдела по образованию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3.9. Корректировка плана повышения квалификации производится в случаях: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временной нетрудоспособности работника ДОУ (иного уважительного случая, препятствующего участию работника в мероприятиях по повышению квалификации);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отмены курсов;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появления в плане-графике и ПК курсовых мероприятий, способствующих эффективной реализации программы развития ДОУ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В случае изменений в плане повышения квалификации ОУ, заместитель заведующей уведомляет отдел по образованию о данных изменениях не позднее, чем за неделю до начала проведения запланированных курсов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3.10. По окончании учебного года руководитель ДОУ предоставляет в отдел по образованию списки педагогов, прошедших повышение квалификации, для размещения сведений в базе данных «Кадры»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4. Гарантии и компенсации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.1. Работникам, проходящим профессиональное обучение, работодатель предоставляет гарантии и компенсации, предусмотренные действующим трудовым законодательством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.2. За сотрудниками, направленными на повышение квалификации с отрывом от работы, сохраняется заработная плата по основному месту работы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.3. Работникам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 При этом если работник ежедневно возвращается к месту жительства, суточные не выплачиваются. Если же он остается в месте командировки, то расходы по найму жилого помещения ему возмещаются в общеустановленном порядке.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.4.Расходы по проживанию, стоимость проезда учитываются и возмещаются только при наличии подтверждающих документов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5. Контроль над выполнением программы повышения квалификации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5.1. По итогам прохождения повышения квалификации заместителю заведующей представляются следующие отчетные документы: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5.1.1. По итогам стажировки: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отчет сотрудника ДОУ о прохождении стажировки с подтверждением руководителя учреждения, в котором проводилась стажировка, о выполнении плана стажировки;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сертификат или удостоверение об участии в конференции, семинаре или симпозиуме - если предусмотрено условиями стажировки;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копия вызова (приглашения) на стажировку или направления на стажировку, подписанного принимающей организацией.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5.1.2. По итогам курсовой подготовки: </w:t>
      </w:r>
    </w:p>
    <w:p>
      <w:pPr>
        <w:pStyle w:val="Normal"/>
        <w:shd w:fill="FFFFFF" w:val="clear"/>
        <w:spacing w:before="280" w:after="280"/>
        <w:ind w:left="28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отчет сотрудника ДОУ об использовании результатов обучения по программам повышения квалификации. К отчету могут быть приложены учебно-методические разработки, рабочие программы и др. материалы, разработанные в период курсовой подготовки; </w:t>
      </w:r>
    </w:p>
    <w:p>
      <w:pPr>
        <w:pStyle w:val="Normal"/>
        <w:shd w:fill="FFFFFF" w:val="clear"/>
        <w:spacing w:before="280" w:after="280"/>
        <w:ind w:left="288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>- сертификат (удостоверение, свидетельство) установленного образца. Копия отчета и документов о прохождении обучения (участия в конференции, семинаре или симпозиуме) помещаются в личное дело педагога. 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left="360" w:hanging="0"/>
    </w:pPr>
    <w:rPr>
      <w:rFonts w:ascii="Blackadder ITC" w:hAnsi="Blackadder ITC" w:cs="Blackadder ITC"/>
      <w:sz w:val="44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3:00Z</dcterms:created>
  <dc:creator>1</dc:creator>
  <dc:description/>
  <cp:keywords/>
  <dc:language>en-US</dc:language>
  <cp:lastModifiedBy>MVIDEO</cp:lastModifiedBy>
  <cp:lastPrinted>2016-01-27T12:44:00Z</cp:lastPrinted>
  <dcterms:modified xsi:type="dcterms:W3CDTF">2023-11-16T16:04:00Z</dcterms:modified>
  <cp:revision>6</cp:revision>
  <dc:subject/>
  <dc:title>ПРИНЯТО                                                                 УТВЕРЖДАЮ</dc:title>
</cp:coreProperties>
</file>