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им собранием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токол от «03» ноября 2023 г. № 3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 «03» ноября 2023 г № 77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ние совета родителей учт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отокол от «03» ноября 2023 г №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едатель Совета родителей</w:t>
      </w:r>
    </w:p>
    <w:p>
      <w:pPr>
        <w:pStyle w:val="Default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ОРЯДКЕ ОЗНАКОМЛЕНИЯ С ДОКУМЕНТАМИ</w:t>
      </w:r>
      <w:r>
        <w:rPr>
          <w:b/>
          <w:bCs/>
          <w:sz w:val="28"/>
          <w:szCs w:val="28"/>
        </w:rPr>
        <w:t xml:space="preserve"> МУНИЦИПАЛЬНОГО КАЗЕННОГО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УГИНСКИЙ ДЕТСКИЙ САД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знакомления с документами муниципального казенного дошкольного образовательного учреждения «Новодугинский детский сад» (далее – детский сад) родителей (законных представителей) воспитанников, поступающих в детский са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пунктом 18 части 1 статьи 34 и частью 2 статьи 55 Федерального закона от 29.12.2012 № 273-ФЗ «Об образовании в Российской Федерации», Уставом детского са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в целях соблюдения законных прав воспитанников (поступающих), их родителей (законных представителей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является локальным нормативным актом детского сада (далее – локальный нормативный акт), регламентирующим организационные аспекты деятельности детского са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5. Основными требованиями к информированию родителей (законных представителей) воспитанников (поступающих) являются:</w:t>
      </w:r>
    </w:p>
    <w:p>
      <w:pPr>
        <w:pStyle w:val="Default"/>
        <w:jc w:val="both"/>
        <w:rPr/>
      </w:pPr>
      <w:r>
        <w:rPr>
          <w:sz w:val="28"/>
          <w:szCs w:val="28"/>
        </w:rPr>
        <w:t>- достоверность и полнота предоставления информации;</w:t>
      </w:r>
    </w:p>
    <w:p>
      <w:pPr>
        <w:pStyle w:val="Default"/>
        <w:jc w:val="both"/>
        <w:rPr/>
      </w:pPr>
      <w:r>
        <w:rPr>
          <w:sz w:val="28"/>
          <w:szCs w:val="28"/>
        </w:rPr>
        <w:t>- чёткость в изложении информации;</w:t>
      </w:r>
    </w:p>
    <w:p>
      <w:pPr>
        <w:pStyle w:val="Default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Default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6. С целью ознакомления родителей (законных представителей) воспитанников (поступающих) с настоящим Положением, его размещают на информационном стенде в детском саду и (или) на официальном сайте в информационно-телекоммуникационной сети «Интернет» (далее – сайт детского сада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знакомления родителей (законных представителей) воспитанников, поступающих в детский сад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1. При приёме воспитанника в детский сад последний обязан ознакомить его родителей (законных представителей) со следующими документами:</w:t>
      </w:r>
    </w:p>
    <w:p>
      <w:pPr>
        <w:pStyle w:val="Default"/>
        <w:jc w:val="both"/>
        <w:rPr/>
      </w:pPr>
      <w:r>
        <w:rPr>
          <w:sz w:val="28"/>
          <w:szCs w:val="28"/>
        </w:rPr>
        <w:t>- правилами приёма в детский сад,</w:t>
      </w:r>
    </w:p>
    <w:p>
      <w:pPr>
        <w:pStyle w:val="Default"/>
        <w:jc w:val="both"/>
        <w:rPr/>
      </w:pPr>
      <w:r>
        <w:rPr>
          <w:sz w:val="28"/>
          <w:szCs w:val="28"/>
        </w:rPr>
        <w:t>- Уставом детского сад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 сведениями о дате предоставления и регистрационном номере лицензии на осуществление образовательной деятельности,</w:t>
      </w:r>
    </w:p>
    <w:p>
      <w:pPr>
        <w:pStyle w:val="Default"/>
        <w:jc w:val="both"/>
        <w:rPr/>
      </w:pPr>
      <w:r>
        <w:rPr>
          <w:sz w:val="28"/>
          <w:szCs w:val="28"/>
        </w:rPr>
        <w:t>- образовательной программой дошкольного образ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>-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2. Копии документов, указанные в пункте 1 настоящего раздела, размещаются на информационном стенде в детском саду и (или) на сайте в сети «Интернет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3. На информационном стенде детского сада размещается информация о документах, которые необходимо представить заведующему детским садом для приёма воспитанника поступающего в детский сад и о сроках приёма указанных докумен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4. Факт ознакомления родителей (законных представителей) воспитанника поступающего, в том числе через сайт детского сада с правилами приёма фиксируется в заявлении о приёме и заверяется личной подписью родителей (законных представителей) воспитанни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5. Родители (законные представители) воспитанника, поступающего в детский сад, знакомятся с документами в течение 3 (трёх) рабочих дней с момента подачи зая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6. Факт ознакомления родителей (законных представителей) ребенка, в том числе через информационные системы общего пользования, с Уставом детского сада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Default"/>
        <w:jc w:val="both"/>
        <w:rPr/>
      </w:pPr>
      <w:r>
        <w:rPr>
          <w:sz w:val="28"/>
          <w:szCs w:val="28"/>
        </w:rPr>
        <w:t>2.7. Подписью родителей (законных представителей) воспитанника, поступающего в детский сад, фиксируется также согласие на обработку своих персональных данных и персональных данных поступающего в порядке, установленном законодательством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8. В случае внесений изменений в локальные нормативные акты, затрагивающие права и законные интересы воспитанников родители (законные представители) знакомятся с локальными нормативными актами в новой редакции в течение 10 (десяти) рабочих дн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в новой редакции размещаются на сайте детского сада в эти же срок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left="360" w:hanging="0"/>
    </w:pPr>
    <w:rPr>
      <w:rFonts w:ascii="Blackadder ITC" w:hAnsi="Blackadder ITC" w:cs="Blackadder ITC"/>
      <w:sz w:val="4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1:00Z</dcterms:created>
  <dc:creator>1</dc:creator>
  <dc:description/>
  <cp:keywords/>
  <dc:language>en-US</dc:language>
  <cp:lastModifiedBy>User</cp:lastModifiedBy>
  <cp:lastPrinted>2023-11-20T09:02:00Z</cp:lastPrinted>
  <dcterms:modified xsi:type="dcterms:W3CDTF">2023-11-20T06:02:00Z</dcterms:modified>
  <cp:revision>4</cp:revision>
  <dc:subject/>
  <dc:title>ПРИНЯТО                                                                 УТВЕРЖДАЮ</dc:title>
</cp:coreProperties>
</file>