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right="60" w:hanging="0"/>
        <w:jc w:val="both"/>
        <w:rPr>
          <w:rFonts w:cs="Tahoma"/>
        </w:rPr>
      </w:pPr>
      <w:r>
        <w:rPr>
          <w:rFonts w:cs="Tahoma"/>
        </w:rPr>
      </w:r>
      <w:bookmarkStart w:id="0" w:name="YANDEX_0"/>
      <w:bookmarkStart w:id="1" w:name="YANDEX_0"/>
      <w:bookmarkEnd w:id="1"/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595959"/>
          <w:sz w:val="23"/>
          <w:szCs w:val="23"/>
        </w:rPr>
      </w:pPr>
      <w:r>
        <w:rPr>
          <w:b/>
          <w:bCs/>
          <w:color w:val="595959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НИРОВАНИИ ВОСПИТАТЕЛЬНО-ОБРАЗОВАТЕЛЬНОГО ПРОЦЕС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КАЗЕННОГО ДОШКОЛЬ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ДУГИНСКИЙ ДЕТСКИЙ САД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Настоящее Положение разработано для организации воспитательно-образовательной работы при составлении планирования в МКДОУ «Новодугинский детский сад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оспитательно-образовательный процесс педагогам следует организовывать на основании план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-календар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календарног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-тематический план образовательного процесса в возрастных группах – это заблаговременное определение порядка и последовательности тематики, базовых видов деятельности для осуществления образовательной работы с воспитанниками на учебный год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-календарный план образовательного процесса в возрастных группах – это заблаговременное определение порядка и последовательности осуществления образовательной работы с воспитанниками согласно тематики на определенный период (тематические недел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лендарный план воспитательно-образовательного процесса– это заблаговременное определение порядка, последовательности осуществления образовательной программы с указанием необходимых условий, используемых средств, форм и методов работы на каждый день. 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ланир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Обеспечение выполнения образовательной программы дошкольного образования в каждой возрастной групп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Осуществление воспитательного воздействия на детей систематически и последова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воспитании, обучении и развитии дет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ы планирования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ы должны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sz w:val="28"/>
          <w:szCs w:val="28"/>
        </w:rPr>
        <w:t>3.1.Соответствовать принципу развивающего образования, целью которого является развитие ребенка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Сочетать принципы научной обоснованности и практической применимости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sz w:val="28"/>
          <w:szCs w:val="28"/>
        </w:rPr>
        <w:t>3.3.Соответствовать критериям полноты, необходимости и достаточности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вать единство воспитательных, обучающих и развивающих целей, а также задач процесса образования детей дошкольного возраста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5.Строиться с учетом принципа интеграции образовательных областей и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sz w:val="28"/>
          <w:szCs w:val="28"/>
        </w:rPr>
        <w:t>3.6.Основываться на комплексно-тематическом принципе построения образовательного процесса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7.Предусматривать решение программных образовательных задач в совместной деятельности взрослого 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8.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. Основой планирования педагогического процесса является образовательная программа дошкольного образования (далее ОПДО), разработанная на основе примерной программы воспитания и обучения в детском саду «От рождения до школы» под редакцией Н.Е. Вераксы, Т.С.Комаровой, М.А.Васильев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Календарное планирование составляется на месяц вперед (за исключением индивидуальной работы с детьми) в соответствии с режимом дня группы, на основе учебного плана, расписания образовательной деятельности и перспективно-календарного плана. Календарное планирование составляется и реализуется педагогами, работающими в возрастной групп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3.В планах должны учитываться особенности развития детей данной группы и конкретные условия Учреждения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5.Требования к оформлению Плана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sz w:val="28"/>
          <w:szCs w:val="28"/>
        </w:rPr>
        <w:t>5.1. План должен быть напечатан или написан аккуратно, понятным почерком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2. Обязательно должен быть оформлен титульный лист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sz w:val="28"/>
          <w:szCs w:val="28"/>
        </w:rPr>
        <w:t>5.3. План должен содержать следующие разде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(с указанием даты рождения и возрастом ребенка на 01.09 текущего год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ст здоровья де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т оплаты за детский са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ий пл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иклограмму образовательной деятельности вне 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(на месяц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(на месяц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самообразованию воспит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ведующего и зам. заведующе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грового материал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4. Календарный план оформляется в соответствии с утвержденной формой планирования в соответствии с (Приложением №1) данного Полож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5. Последняя страница календарного плана воспитателями не заполняется. Она предназначена для записей заведующего и зам.заведующег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6. Образовательная деятельность, осуществляемая в режимных моментах, планируется по структуре деятельности: форма работы; тема; цель, направленная на развитие ребенка, на результат; средства, способы, включающие ребенка в деятельность и организующие е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7. При планировании разнообразной детской деятельности указывается форма детской деятельности, ситуация, цель, средст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8. Индивидуальная работа с детьми планируется, учитывая результаты наблюдения воспитателей по усвоению ОПД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9.При планировании приветствуется использование картотек наблюдений, пальчиковой гимнастики, артикуляционной гимнастик и т.п., составленных педагогами групп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10. В календарном плане отража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, бесе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ижная 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ая 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южетно – ролевая 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познавательного содерж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ФИЗ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изобразительн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водная 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на развитие коммуникативных навы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развитию внимания, памяти, воображения, мыш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нравственного содерж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ФЭМ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развитию р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в уголке прир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по ПД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амообслужи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по ознакомлению с окружающим мир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о – дидактическая 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, культурно – гигиенических навы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конструирован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льно-печатные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на развитие мелкой мотор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стика после с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уктивная творческая деяте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с родителями</w:t>
      </w:r>
    </w:p>
    <w:p>
      <w:pPr>
        <w:pStyle w:val="Normal"/>
        <w:shd w:fill="FFFFFF" w:val="clear"/>
        <w:spacing w:lineRule="atLeast" w:line="33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и ответственност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1. Комплексно-тематический, перспективно-календарный и календарный планы являются обязательными документами педагога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6.2. Контроль за перспективно-календарным и календарным планированием осуществляется заведующим ежемесячно с соответствующей пометкой: дата проверки, подпись, замечания и рекомендации. </w:t>
      </w:r>
    </w:p>
    <w:p>
      <w:pPr>
        <w:pStyle w:val="Normal"/>
        <w:shd w:fill="FFFFFF" w:val="clear"/>
        <w:spacing w:lineRule="atLeast" w:line="33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3064"/>
        <w:gridCol w:w="5455"/>
      </w:tblGrid>
      <w:tr>
        <w:trPr>
          <w:trHeight w:val="5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половина дня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4497"/>
        <w:gridCol w:w="2642"/>
      </w:tblGrid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половина д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а</w:t>
            </w:r>
          </w:p>
        </w:tc>
      </w:tr>
      <w:tr>
        <w:trPr>
          <w:trHeight w:val="22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Основной текст Знак"/>
    <w:qFormat/>
    <w:rPr>
      <w:bCs/>
      <w:sz w:val="2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2:00Z</dcterms:created>
  <dc:creator>Н.А.Лебедева</dc:creator>
  <dc:description/>
  <cp:keywords/>
  <dc:language>en-US</dc:language>
  <cp:lastModifiedBy>User</cp:lastModifiedBy>
  <cp:lastPrinted>2023-11-17T14:11:00Z</cp:lastPrinted>
  <dcterms:modified xsi:type="dcterms:W3CDTF">2023-11-17T11:12:00Z</dcterms:modified>
  <cp:revision>2</cp:revision>
  <dc:subject/>
  <dc:title>Муниципальное дошкольное образовательное учреждение детский сад № 8 Шатурского муниципального района Московской области</dc:title>
</cp:coreProperties>
</file>