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НЯТ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дагогическим совет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отокол от «03» ноября 2023 г. № </w:t>
            </w: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т «03» ноября 2023 г № </w:t>
            </w:r>
            <w:r>
              <w:rPr>
                <w:rFonts w:eastAsia="Calibri"/>
                <w:sz w:val="23"/>
                <w:szCs w:val="23"/>
              </w:rPr>
              <w:t>77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 xml:space="preserve">ПОЛОЖЕНИЕ О ПЕДАГОГИЧЕСКОМ ЧАСЕ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«НОВОДУГИНСКИЙ ДЕТСКИЙ САД»</w:t>
      </w:r>
    </w:p>
    <w:p>
      <w:pPr>
        <w:pStyle w:val="Normal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для муниципального казенного дошкольного образовательного учреждения «Новодугинский детский сад» (далее - детский сад) в соответствии с Федеральным законом от 29.12.2012 № 273-ФЗ ст. 13, п. 3, п. 4. «Об образовании в Российской Федерации», Уставом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едагогический час является формой организации методической работы с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Деятельность педагогического часа регламентируется Положением о педагогическом часе, которое не может противоречить действующему законодательству Российской Федерации и Уставу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едагогический час проводит заместитель заведующего детского сада, при необходимости заведующий с целью оперативного решения вопросов, касающихся воспитательно-образовательного процесса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компетенции педагогического ч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суждение вопросов, требующих оператив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Презентация новинок 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нятие решений по поставле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едагогического часа</w:t>
      </w:r>
    </w:p>
    <w:p>
      <w:pPr>
        <w:pStyle w:val="Normal"/>
        <w:jc w:val="both"/>
        <w:rPr/>
      </w:pPr>
      <w:r>
        <w:rPr>
          <w:sz w:val="28"/>
          <w:szCs w:val="28"/>
        </w:rPr>
        <w:t>3.1. Заседание Педагогического часа организуется два раза в месяц (первый, третий вторник) или по мере возникновения того или иного вопроса и необходимости разрешения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>3.2. Участники педагогического часа — педагогические работник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Педагогический час может быть организован в таких формах, как:</w:t>
      </w:r>
    </w:p>
    <w:p>
      <w:pPr>
        <w:pStyle w:val="Normal"/>
        <w:jc w:val="both"/>
        <w:rPr/>
      </w:pPr>
      <w:r>
        <w:rPr>
          <w:sz w:val="28"/>
          <w:szCs w:val="28"/>
        </w:rPr>
        <w:t>- «круглый стол»,</w:t>
      </w:r>
    </w:p>
    <w:p>
      <w:pPr>
        <w:pStyle w:val="Normal"/>
        <w:jc w:val="both"/>
        <w:rPr/>
      </w:pPr>
      <w:r>
        <w:rPr>
          <w:sz w:val="28"/>
          <w:szCs w:val="28"/>
        </w:rPr>
        <w:t>- презентация, видеопрезентация,</w:t>
      </w:r>
    </w:p>
    <w:p>
      <w:pPr>
        <w:pStyle w:val="Normal"/>
        <w:jc w:val="both"/>
        <w:rPr/>
      </w:pPr>
      <w:r>
        <w:rPr>
          <w:sz w:val="28"/>
          <w:szCs w:val="28"/>
        </w:rPr>
        <w:t>- доклад, обсужде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опроизводство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4.1. Заседания Педагогического часа оформляются заместителем заведующего в произвольным виде и фиксируются в журнале методическ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31:00Z</dcterms:created>
  <dc:creator>1</dc:creator>
  <dc:description/>
  <cp:keywords/>
  <dc:language>en-US</dc:language>
  <cp:lastModifiedBy>User</cp:lastModifiedBy>
  <cp:lastPrinted>2023-11-15T08:09:00Z</cp:lastPrinted>
  <dcterms:modified xsi:type="dcterms:W3CDTF">2023-11-15T05:09:00Z</dcterms:modified>
  <cp:revision>3</cp:revision>
  <dc:subject/>
  <dc:title>ПРИНЯТО                                                       УТВЕРЖДАЮ</dc:title>
</cp:coreProperties>
</file>