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токол от «03» ноября 2023 г. № 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Й КОМИ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КАЗЕННОМ ДОШКОЛЬНО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М УЧРЕЖД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ДЕТСКИЙ СА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кспертная комиссия (далее - ЭК) – это профессиональное объединение педагогов, управленцев, которое создается в структуре управления методической служб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К – постоянно действующий орган, избирается и утверждается Педагогическим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ЭК руководству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деятельности экспертной комиссии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Основные задачи деятельности ЭК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экспертизы качества содержания образования в Учреждении, уровня развития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экспертизы уровня профессиональной компетентности педагогов на «входе» и «выходе» по каждому учебн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и рекомендации по численному и качественному составу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содержания деятельности метод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эффективности различных форм работы с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офессионально-педагогической работы педагогов по таким показателям, как программно-методические материалы, формы, методы, приемы, средства обучения и вос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ый анализ текущих, конечных, отдаленных результатов деятельности методической служб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ЭК обеспечивает организацию разного вида контроля (фронтального, тематического, оперативного и др.) для выявления динамики качества организации образовательной деятельности и уровня профессиональной компетентности педагогического коллектива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 и организация ее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К работает под руководством заместителя заведующего. В ее состав входят высококвалифицированные специалисты: воспитатели, музыкальные руководители, инструктор по физическ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экспертной комиссии определяется самим Учреждением и утверждается приказом,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ами, необходимыми для членов экспертной комиссии, являются профессиональная компетентность, независимость, объ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дседатель и секретарь ЭК избираются из состава ее членов на срок не менее чем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став ЭК меняется по мере необходимости или через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кспертная комиссия отчитывается перед Педагогическим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экспертной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ЭК не составляется, так как ее заседания проводятся в соответствии с годовым планом работы Учреждения или по мере поступления материалов, требующих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 отражены в прото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следований и исследований должны быть рассмотрены в течение двух-трех недель, если требует длительное исследование (мониторинг) с целью анализа динамики изучаемых объектов и их прогнозирования, то, следовательно, в течение двух-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ЭК действуют независимо друг от друга, изучая объект экспертизы, затем на заседании коллективно принимают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воей деятельности экспертная комиссия подчинена научно-методическому совету методической служб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и 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одель и форму проведения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администрации учреждения за необходимыми методическими материалами, нормативными документами, комплексной поддержкой работы экспертов на всех этапах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администрации Учреждения педагогов, достигших высоких результатов в профессиональной деятельности, для их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и готовить экспертное заключение в указа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управленческой и педагогической этики при проведении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ткрытость и публичность экспертных действий 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ъективность принимаемых заключений по результатам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сообщать руководящим и педагогическим работниками об изменениях, происходящих в области осуществления экспертиз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ую подготовку экспертных документов и диагнос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бъективность принимаемых заключений по результатам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8:00Z</dcterms:created>
  <dc:creator>1</dc:creator>
  <dc:description/>
  <cp:keywords/>
  <dc:language>en-US</dc:language>
  <cp:lastModifiedBy>MVIDEO</cp:lastModifiedBy>
  <cp:lastPrinted>2016-01-28T13:31:00Z</cp:lastPrinted>
  <dcterms:modified xsi:type="dcterms:W3CDTF">2023-11-16T16:17:00Z</dcterms:modified>
  <cp:revision>4</cp:revision>
  <dc:subject/>
  <dc:title>ПРИНЯТО                                                       УТВЕРЖДАЮ</dc:title>
</cp:coreProperties>
</file>