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hd w:fill="FFFFFF" w:val="clear"/>
        </w:rPr>
        <w:t xml:space="preserve">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приказом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МКДОУ «Новодугинский детский сад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от «03» ноября 2023 г № 77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41"/>
        <w:widowControl/>
        <w:jc w:val="center"/>
        <w:rPr>
          <w:rStyle w:val="FontStyle41"/>
          <w:b/>
          <w:b/>
        </w:rPr>
      </w:pPr>
      <w:r>
        <w:rPr>
          <w:rStyle w:val="FontStyle41"/>
          <w:b/>
        </w:rPr>
        <w:t xml:space="preserve">ПОЛОЖЕНИЕ </w:t>
      </w:r>
    </w:p>
    <w:p>
      <w:pPr>
        <w:pStyle w:val="Style41"/>
        <w:widowControl/>
        <w:jc w:val="center"/>
        <w:rPr/>
      </w:pPr>
      <w:r>
        <w:rPr>
          <w:rStyle w:val="FontStyle41"/>
          <w:b/>
        </w:rPr>
        <w:t xml:space="preserve">О НОРМАХ ПРОФЕССИОНАЛЬНОЙ ЭТИКИ </w:t>
      </w:r>
    </w:p>
    <w:p>
      <w:pPr>
        <w:pStyle w:val="Style41"/>
        <w:widowControl/>
        <w:jc w:val="center"/>
        <w:rPr>
          <w:rStyle w:val="FontStyle41"/>
          <w:b/>
          <w:b/>
        </w:rPr>
      </w:pPr>
      <w:r>
        <w:rPr>
          <w:rStyle w:val="FontStyle41"/>
          <w:b/>
        </w:rPr>
        <w:t xml:space="preserve">ПЕДАГОГИЧЕСКИХ РАБОТНИК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КАЗЕННОГО ДОШКОЛЬН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ОВОДУГИНСКИЙ ДЕТСКИЙ САД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ормах профессиональной этики педагогических работников муниципального казенного  дошкольного образовательного учреждения «Новодугинский детский сад» (ДОУ) разработано на основании Конституции Российской Федерации, федеральных законов от 25.12.2008 № 273-Ф3 «О противодействии коррупции» и от 29.12.2012 № 273-ФЗ «Об образовании в Российской Федерации»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.08.2002 № 885 «Об утверждении общих принципов служебного поведения государственных служащих», иных нормативных правовых актов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дополняет правила, установленные законодательством Российской Федерации об обра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ложение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их и российских детских садов, а также на международных стандартах и правилах педагогической деятельности, которым надлежит руководствоваться всем педагогическим работникам независимо от занимаемой ими должности и который является профессионально-нравственным руководством, обращённым к сознанию и совести каждого педагогического работника детского сада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лужит цел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овышения доверия граждан к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содействия укреплению авторитета и обеспечению единых норм поведения педагогических работников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нание и соблюдение норм настоящего положения является нравственным долгом каждого педагогического работника ДОУ и обязательным критерием оценки качества его профессиональ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ДОУ поведения в отношениях с ним в соответствии с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едагогический работник, осуществляющий педагогическую деятельность или поступающий на работу в ДОУ, вправе, изучив содержание настоящего Положения, принять для себя его нормы или отказаться от педагогической деятельности в 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Обязательства педагогических работ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перед профессиональной деятельность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при любых обстоятельствах должны сохранять честь и достоинство, присущие их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ща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ест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ума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заимоуваж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Д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ДОУ в целом, так и каждого педагогического работ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олномоч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уведомлять администрацию 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действующим законодательством ограничения и запре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ридерживаться правил делового поведения и этических норм, связанных с осуществлением возложенных на ДОУ социальных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ыть требовательными к себе, стремиться к самосовершенствов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терять чувство меры и самооблад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на рабочем ме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ясности, обеспечивающей доступность и простоту в общ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аконичности, отражающей краткость и понятность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конфликтных ситуаций, способных нанести ущерб их репутации или авторитету ДО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ренебрежительных отзывов о деятельности своего ДОУ или проведения необоснованных сравнений его с другими учрежд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увеличения своей значимости и профессиональных возмож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лести, лицемерия, назойливости, лжи и лукав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высказываний, которые могут быть истолкованы как оскорбления в адрес определённых социальных, национальных или концессионных груп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необходимо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 разрешении конфликтной ситуации, возникшей между педагогическими работниками, приоритетным является учёт интересов ДОУ в це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Если педагогический работник не уверен в том, как действовать в сложной этической ситуации, он имеет право обратиться в комиссию 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язательства педагогических работников перед воспитанник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в процессе взаимодействия с воспитанни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ют уникальность, индивидуальность и определённые личные потребности кажд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и выбирают подходящий стиль общения, основанный на взаимном ува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бирают такие методы работы, которые поощряют в воспитан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ют толеран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ивают им ценности, созвучные международным стандартам прав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ляют в них чувство, что они являются частью взаимно посвящённого общества, где есть место для кажд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емятся стать для них положительным прим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т, что особые отношения между ними не будут никогда использованы как идеологический и религиозный инструме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и их личности и личности их законных представ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взятой и необъективной оценки действий законных представителей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аза от объяснения сложного материала со ссылкой на личностные и психологические недостатки воспитанников, а также из-за отсутствия времени для объяснения. При действительном отсутствии времени необходимо провести индивидуальную работу с воспитанником в удобное для обеих сторон врем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латы за дополнительные образовательные услуги в рамках реализаци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на занятиях явной политической или религиозной аги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алкогольных напитков накануне и во время исполнения должностных обяза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курения в помещениях и на территории 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язательства педагогических работников</w:t>
      </w:r>
    </w:p>
    <w:p>
      <w:pPr>
        <w:pStyle w:val="Normal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ед законными представителями воспитан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в процессе взаимодействия с законными представителями воспитанников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омнить, что большинство обратившихся законных представителей воспитанников, как правило, столкнулись с трудностями, неприятностями или даже бедой. От того, как их встретят и выслушают, какую окажут помощь, зависят их настроение и их мнение о педагогических работниках и работе ДОУ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инать общение с привет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ся в корректной и убедительной форме; если потребуется, спокойно, без раздражения повторить и разъяснить смысл сказан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одействия с законными представителями воспитанников педагогические работники не долж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ставлять их необоснованно долго ожидать приё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бивать их в груб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по телефону, игнорируя их присутств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глашать высказанное воспитанниками мнение о своих законных представител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своё отношение к законным представителям воспитанников на оценку личности и достижений и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лжны прилагать все усилия, чтобы поощрить законных представителей активно участвовать в воспитании их ребёнка и поддерживать тем самым процесс воспитания и обучения, гарантируя выбор самой оптимальной и подходящей для их ребёнка формы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не принимать на свой счё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фликтного поведения со стороны законного представителя воспитанника необходимо принять меры для того, чтобы снять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язательства педагогических работников перед коллег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в процессе взаимодействия с коллег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начале своего профессионального пу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и продвигают их интере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омогают друг другу в процессе взаимного оценивания, предусмотренного действующим законодательством и локальными актами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одействия с коллегами педагогические работники обязаны воздерживаться 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взятого и необъективного отношения к коллег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их недостатков и личной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язательства педагогических работников</w:t>
      </w:r>
    </w:p>
    <w:p>
      <w:pPr>
        <w:pStyle w:val="Normal"/>
        <w:autoSpaceDE w:val="false"/>
        <w:jc w:val="center"/>
        <w:rPr/>
      </w:pPr>
      <w:r>
        <w:rPr>
          <w:b/>
          <w:smallCaps/>
          <w:sz w:val="28"/>
          <w:szCs w:val="28"/>
        </w:rPr>
        <w:t>перед администрацией ДО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center"/>
        <w:rPr/>
      </w:pPr>
      <w:r>
        <w:rPr>
          <w:b/>
          <w:smallCaps/>
          <w:sz w:val="28"/>
          <w:szCs w:val="28"/>
        </w:rPr>
        <w:t>Обязательства администрации ДОУ</w:t>
      </w:r>
    </w:p>
    <w:p>
      <w:pPr>
        <w:pStyle w:val="Normal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ед педагогическими работник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Быть для других педагогических работников образцом профессионализма и безупречной репутации, способствовать формированию в ДОУ благоприятного для эффективной работы морально-психологического клим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ждать педагогических работников от излишнего или неоправданного вмешательства в вопросы, которые по своему характеру входят в круг их профессиональных обязанностей, со стороны законных представителей воспитан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администрации следу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способствовать максимальной открытости и прозрачности деятельности 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таваться скромным в потребностях и запросах, как на работе, так и в бы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не имеет морального пра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кладывать свою ответственность на подчинё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лужебное положение в личных интере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формализм, чванство, высокомерие, груб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наушничества и доносительства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суждать с подчинёнными действия вышестоящи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кровительство, возможность карьерного роста по признакам родства, землячества, религиозной, кастовой, родовой принадлежности, личной преданности, приятель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, незаслуженно их поощрять, награждать, необоснованно предоставлять им доступ к материальным и нематериальным ресур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тветственность за нарушение настоящего Полож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ёт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1:00Z</dcterms:created>
  <dc:creator>Пользователь</dc:creator>
  <dc:description/>
  <cp:keywords/>
  <dc:language>en-US</dc:language>
  <cp:lastModifiedBy>User</cp:lastModifiedBy>
  <cp:lastPrinted>2023-11-17T14:30:00Z</cp:lastPrinted>
  <dcterms:modified xsi:type="dcterms:W3CDTF">2023-11-17T11:31:00Z</dcterms:modified>
  <cp:revision>2</cp:revision>
  <dc:subject/>
  <dc:title>Положение</dc:title>
</cp:coreProperties>
</file>