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с учетом мотивированного мнения                            Заведующий</w:t>
      </w:r>
    </w:p>
    <w:p>
      <w:pPr>
        <w:pStyle w:val="Normal"/>
        <w:jc w:val="both"/>
        <w:rPr/>
      </w:pPr>
      <w:r>
        <w:rPr/>
        <w:t>профсоюзного комитета                                              МКДОУ «Новодугинский детский сад»</w:t>
      </w:r>
    </w:p>
    <w:p>
      <w:pPr>
        <w:pStyle w:val="Normal"/>
        <w:jc w:val="both"/>
        <w:rPr/>
      </w:pPr>
      <w:r>
        <w:rPr/>
        <w:t>МКДОУ «Новодугинский детский сад»                     ____________Л.В. Мурашева</w:t>
      </w:r>
    </w:p>
    <w:p>
      <w:pPr>
        <w:pStyle w:val="Normal"/>
        <w:jc w:val="both"/>
        <w:rPr/>
      </w:pPr>
      <w:r>
        <w:rPr/>
        <w:t>Председатель ПК ________ Н.Н. Пакошева              Приказ №77 от «03» ноября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ХРАНЕ ТРУДА И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spacing w:before="0" w:after="4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5"/>
        <w:ind w:left="480" w:hanging="360"/>
        <w:jc w:val="both"/>
        <w:rPr/>
      </w:pPr>
      <w:r>
        <w:rPr>
          <w:rStyle w:val="StrongEmphasis"/>
        </w:rPr>
        <w:t xml:space="preserve">Общие положения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1.1.Настоящее Положение разработано в соответствии с Трудовым кодексом РФ, Федеральным законом от 17.07.99 N 181-ФЗ "Об основах охраны труда в Российской Федерации", законом «Об образовании в Российской Федерации", постановлениями Минтруда России от 08.02.00 N 14 "Об утверждении рекомендаций по организации работы службы охраны труда в организации", от 22.01.01 N 10 "Об утверждении Межотраслевых нормативов численности работников службы охраны труда в организациях", приказом Минобразования России от 11.03.98 N 662 "О службе охраны труда образовательного учреждения"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1.2.Настоящее Положение разработано с целью установить порядок организации работы по охране труда в муниципального казенного дошкольного образовательного учреждения «Новодугинский детский сад" (далее – Учреждения) должностные обязанности по охране труда различных категорий работников учреждения и их ответственность за выполнение требований охраны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1.3.Настоящее Положение является нормативным документом прямого действия, обязательным для руководства и исполнения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>1.4.Работники Учреждения обязаны соблюдать нормы, правила и инструкции по охране труда, правильно применять средства индивидуальной защиты, немедленно сообщать заведующему Учреждением о любом несчастном случае, происшедшем на производстве, а также о ситуациях, угрожающих жизни и здоровью детей и сотрудников.</w:t>
      </w:r>
    </w:p>
    <w:p>
      <w:pPr>
        <w:pStyle w:val="Normal"/>
        <w:spacing w:before="0" w:after="4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480" w:hanging="360"/>
        <w:rPr/>
      </w:pPr>
      <w:r>
        <w:rPr>
          <w:rStyle w:val="StrongEmphasis"/>
        </w:rPr>
        <w:t>Функции Учреждения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before="0" w:after="45"/>
        <w:rPr/>
      </w:pPr>
      <w:r>
        <w:rPr>
          <w:rStyle w:val="StrongEmphasis"/>
          <w:b w:val="false"/>
        </w:rPr>
        <w:t xml:space="preserve">2.1.Учреждение в рамках своих полномочий обеспечивает: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1) реализацию государственной отраслевой политики в области охраны труда и создание безопасных условий для осуществления образовательного процесса в Учреждени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2) участие в разработке положений и инструкций по охране труда и обеспечению безопасности образовательного процесс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3) издание приказов о назначении ответственных лиц за обеспечение охраны труда и техники безопасност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4) финансирование мероприятий по охране труда и технике безопасности в Учреждении, планирование и организацию обучения по охране труда работников Учреждения и ответственных лиц, проверку их знаний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5) расследование несчастных случаев с работниками и воспитанников в соответствии с установленным порядком;        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6) анализ состояния условий и охраны труда, причин несчастных случаев с       воспитанниками, производственного травматизма и профессиональной заболеваемости работников, состояния пожарной безопасности Учреждения;    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7) приостановление частично или полностью деятельности Учреждения при возникновении опасности для жизни и здоровья воспитанников и работников до полного устранения причин, порождающих указанную опасность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8) привлечение к ответственности в установленном порядке лиц, нарушающих трудовое законодательство, правила и нормы охраны труда, пожарной безопасности, требования нормативных правовых документов по обеспечению безопасности образовательного процесс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9) поощрение работников Учреждения за активную работу по созданию безопасных условий труда и образования. </w:t>
      </w:r>
    </w:p>
    <w:p>
      <w:pPr>
        <w:pStyle w:val="Normal"/>
        <w:spacing w:before="0" w:after="45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5"/>
        <w:jc w:val="both"/>
        <w:rPr/>
      </w:pPr>
      <w:r>
        <w:rPr>
          <w:rStyle w:val="StrongEmphasis"/>
        </w:rPr>
        <w:t xml:space="preserve">Руководство работой по охране труд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Общее руководство и ответственность за организацию работы по охране труда возлагается на заведующего Учреждением.</w:t>
      </w:r>
    </w:p>
    <w:p>
      <w:pPr>
        <w:pStyle w:val="Normal"/>
        <w:spacing w:before="0" w:after="4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/>
      </w:pPr>
      <w:r>
        <w:rPr>
          <w:rStyle w:val="StrongEmphasis"/>
          <w:b w:val="false"/>
        </w:rPr>
        <w:t>Координацию и контроль работы по охране труда и обеспечению безопасности воспитательно-образовательного процесса в Учреждении осуществляется совместной комиссией по охране труда, в состав которой на паритетных началах входят представители администрации и профсоюза Учреждения.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spacing w:before="0" w:after="45"/>
        <w:rPr>
          <w:rStyle w:val="StrongEmphasis"/>
          <w:b w:val="false"/>
          <w:b w:val="false"/>
        </w:rPr>
      </w:pPr>
      <w:r>
        <w:rPr>
          <w:rStyle w:val="StrongEmphasis"/>
        </w:rPr>
        <w:t>4. Основные направления охраны труда в Учреждении</w:t>
      </w:r>
      <w:r>
        <w:rPr>
          <w:rStyle w:val="StrongEmphasis"/>
          <w:b w:val="false"/>
        </w:rPr>
        <w:t xml:space="preserve">  </w:t>
        <w:br/>
        <w:t xml:space="preserve">4.1. Служба по охране труда в Учреждении: </w:t>
      </w:r>
    </w:p>
    <w:p>
      <w:pPr>
        <w:pStyle w:val="Normal"/>
        <w:spacing w:before="0" w:after="45"/>
        <w:rPr/>
      </w:pPr>
      <w:r>
        <w:rPr>
          <w:rStyle w:val="StrongEmphasis"/>
          <w:b w:val="false"/>
        </w:rPr>
        <w:t xml:space="preserve">- контролирует соблюдение законодательства и нормативных правовых актов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осуществляет оперативный контроль состояния охраны труда и безопасных условий образования в Учреждени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организует профилактическую работу по снижению травматизм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участвует в работе комиссии по контролю состояния охраны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инимает участие в планировании мероприятий по охране труда, ведет документацию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организует проведение инструктажей, обучения, проверки знаний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ведет пропаганду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45"/>
        <w:jc w:val="both"/>
        <w:rPr/>
      </w:pPr>
      <w:r>
        <w:rPr>
          <w:rStyle w:val="StrongEmphasis"/>
        </w:rPr>
        <w:t xml:space="preserve">Функции службы охраны труда </w:t>
      </w:r>
    </w:p>
    <w:p>
      <w:pPr>
        <w:pStyle w:val="Normal"/>
        <w:numPr>
          <w:ilvl w:val="1"/>
          <w:numId w:val="3"/>
        </w:numPr>
        <w:spacing w:before="0" w:after="4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явление опасных и вредных производственных факторов. </w:t>
      </w:r>
    </w:p>
    <w:p>
      <w:pPr>
        <w:pStyle w:val="Normal"/>
        <w:spacing w:before="0" w:after="45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ведение анализа состояния причин травматизма, несчастных случаев и профессиональных заболеваний работников и воспитанников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казание помощи в организации проведения испытаний производственного оборудования, малых форм и спортивного инвентаря на соответствие требованиям охраны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ведение проверок, обследований технического состояния здания, сооружений, оборудования на соответствие их требованиям, правилам и нормам по охране труда, проверка эффективности работы вентиляционной системы, санитарно-технических устройств, средств коллективной и индивидуальной защиты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ие в разработке коллективного договора, соглашений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зработка совместно с руководителем Учреждения мероприятий по предупреждению несчастных случаев и профессиональных заболеваний, по улучшению условий труда, а также планирование мер, направленных на устранение нарушений правил безопасности труда по предписаниям органов надзора и контроля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казание помощи руководителю Учреждения в составлении списков профессий и должностей, согласно которым работники должны проходить обязательные предварительные и периодические медосмотры, пользоваться предоставлением компенсаций и льгот за тяжелые, вредные и опасные условия труда, а также перечней профессий и видов работ, на которые должны быть разработаны инструкции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работка программы по охране труда и проведение вводного инструктажа с вновь принятыми на работу в Учреждение.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ие в проведении обучения по охране труда работников Учреждения и проверке их знаний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гласование инструкций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смотрение заявлений и жалоб работников и родителей воспитанников по вопросам охраны труда, подготовка предложений руководителю Учреждения по устранению указанных недостатков в работе и ответов заявителям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еспечение Учреждения необходимыми наглядными пособиями, правилами, нормами, плакатами по охране труда, оборудование информационных уголков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/>
      </w:pPr>
      <w:r>
        <w:rPr>
          <w:rStyle w:val="StrongEmphasis"/>
          <w:b w:val="false"/>
        </w:rPr>
        <w:t xml:space="preserve">Контроль: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выполнения мероприятий раздела "охрана труда"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 и образовательного процесс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соблюдения требований законодательных и нормативных правовых актов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наличия инструкций по охране труда для всех должностей и видов работ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доведения до сведения работников вводимых в действие новых законодательных и нормативных правовых актов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соблюдения установленного порядка и сроков: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оведения необходимых испытаний оборудования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оверки эффективности работы защитных устройств на рабочем оборудовани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оведения проверок заземления электроустановок и изоляции электропроводки в соответствии с действующими правилами и нормам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обеспечения, хранения, стирки, чистки, ремонта и правильного применения спецодежды, спецобуви и других средств индивидуальной защиты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оведения обучения, проверки знаний и всех видов инструктажей по охране труда работников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расследования и учета несчастных случаев, организации хранения актов формы Н-1, Н-2, других материалов расследования несчастных случаев с работниками и воспитанниками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расходования средств, выделяемых на выполнение мероприятий по охране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предоставления льгот и компенсаций лицам, занятым на работах с вредными и опасными условиями труда; </w:t>
      </w:r>
    </w:p>
    <w:p>
      <w:pPr>
        <w:pStyle w:val="Normal"/>
        <w:spacing w:before="0" w:after="45"/>
        <w:jc w:val="both"/>
        <w:rPr/>
      </w:pPr>
      <w:r>
        <w:rPr>
          <w:rStyle w:val="StrongEmphasis"/>
          <w:b w:val="false"/>
        </w:rPr>
        <w:t xml:space="preserve">- выполнения </w:t>
      </w:r>
      <w:r>
        <w:rPr/>
        <w:t>администрацией Учреждения предписаний органов госнадзора и ведомственного контрол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45"/>
        <w:ind w:left="480" w:hanging="420"/>
        <w:rPr/>
      </w:pPr>
      <w:r>
        <w:rPr>
          <w:rStyle w:val="StrongEmphasis"/>
        </w:rPr>
        <w:t>Права службы охраны труда</w:t>
      </w:r>
      <w:r>
        <w:rPr>
          <w:rStyle w:val="StrongEmphasis"/>
          <w:b w:val="false"/>
        </w:rPr>
        <w:t xml:space="preserve"> </w:t>
        <w:br/>
        <w:t xml:space="preserve">Работники службы охраны труда Учреждения имеют прав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спрепятственно обследовать служебные и бытовые помещения Учреждения, знакомиться с документами по охране труда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-180"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верять состояние условий и охраны труда и предъявлять ответственным лицам предписания для обязательного исполнения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прещать эксплуатацию оборудования при выявлении нарушения нормативных правовых актов по охране труда, создающих угрозу жизни и здоровью работников и воспитанников, с уведомлением руководителя Учреждения. </w:t>
      </w:r>
    </w:p>
    <w:p>
      <w:pPr>
        <w:pStyle w:val="Normal"/>
        <w:spacing w:before="0" w:after="4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45"/>
        <w:ind w:left="0" w:hanging="0"/>
        <w:jc w:val="both"/>
        <w:rPr/>
      </w:pPr>
      <w:r>
        <w:rPr>
          <w:rStyle w:val="StrongEmphasis"/>
          <w:b w:val="false"/>
        </w:rPr>
        <w:t xml:space="preserve">Принимать участие в рассмотрении и обсуждении состояния охраны труда на советах, производственных совещаниях, заседаниях профсоюзного комитет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4:00Z</dcterms:created>
  <dc:creator>1</dc:creator>
  <dc:description/>
  <cp:keywords/>
  <dc:language>en-US</dc:language>
  <cp:lastModifiedBy>User</cp:lastModifiedBy>
  <cp:lastPrinted>2023-11-16T09:54:00Z</cp:lastPrinted>
  <dcterms:modified xsi:type="dcterms:W3CDTF">2023-11-16T06:54:00Z</dcterms:modified>
  <cp:revision>2</cp:revision>
  <dc:subject/>
  <dc:title>ПРИНЯТО                                                               УТВЕРЖДАЮ</dc:title>
</cp:coreProperties>
</file>