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им собр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окол от «03» ноября 2023 г. № 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каз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т «03» ноября 2023 г 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ПОЛОЖЕНИЕ ОБ ОБЩЕМ СОБР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РАБОТНИКОВ МУНИЦИПАЛЬНОГО КАЗЕННОГО ДОШКОЛЬНОГО ОБРАЗОВАТЕЛЬНОГО УЧРЕЖДЕНИЯ «НОВОДУГИНСКИЙ ДЕТСКИЙ СА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1. Настоящее положение об Общем собрании работников муниципального казенного дошкольного образовательного учреждения «Новодугинский детский сад» (далее - детский сад) разработано в соответствии с Федеральным законом от 29.12.2012 № 273-ФЗ «Об образовании в Российской Федерации», Трудовым кодексом Российской Федерации, Уставом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2. Общее собрание работников детского сада (далее – Общее собрание) является высшим коллегиальным органом управления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3. В состав Общего собрания входят все работники, для которых детский сад является основным местом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4. Порядок организации и работы Общего собрания определяется настоящим положением, которое не может противоречить действующему законодательству Российской Федерации и Уставу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5. Положение принимается Общим собранием работников детского сада и утверждается приказом заведующего детским садом, вступает в силу с момента его утверждения и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2. Компетенция Общего собр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1. К компетенции Общего собрания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азработка и принятие Устава детского сада и изменений к не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пределение приоритетных направлений деятельности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инятие программы развития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инятие положений об Общем собрании, о Совете род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збрание в случае необходимости представителей работников в комиссию по трудовым спор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инятие решения о необходимости заключения коллективного договора, а также заслушивание отчета о его выполн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ассмотрение вопросов охраны труда и безопасности условий труда работников, охраны и укрепления здоровья воспитанников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заслушивание отчетов о работе заведующего детским садом, коллегиальных органов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ыдвижение кандидатур работников детского сада для поощрения и представления к награ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3. Права Общего собр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1. Общее собрание имеет право участвовать в управлении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2. Каждый член Общего собрания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отребовать обсуждения Общим собранием любого вопроса, касающегося деятельности детского сада, если его предложение поддержит не менее одной трети членов собр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4. Организация управления Общим собрани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1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2. Для ведения Общего собрания открытым голосованием избираются его председатель и секрет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3. Председатель Общего собр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рганизует деятельность Общего собр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нформирует членов трудового коллектива о предстоящем засед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рганизует подготовку и проведение засе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пределяет повестку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контролирует выполнение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4. Общее собрание созывается не реже двух раз в год. Решение о созыве внеочередного Общего собрания может принимать заведующий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5. Общее собрание правомочно, если на нем присутствует более половины работников детского сада, входящих в состав Общего соб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6. Решение Общего собрания считается принятым, если за него проголосовало не менее 2/3 присутствующих на Общем собр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5. Взаимосвязь Общего собрания с другими коллегиальными органами управ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1. Общее собрание организует взаимодействие с другими коллегиальными органами управления детским садом: Педагогическим советом детского сада (далее – Педагогический совет), Советом родителей детского сада (далее – Совет родителей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через участие представителей трудового коллектива в заседаниях Педагогического совета, Совета род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едставление на ознакомление Педагогическому совету и Совету родителей материалов, готовящихся к обсуждению и принятию на заседании Общего собр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несение предложений и дополнений по вопросам, рассматриваемым на заседаниях Педагогического совета и Совета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6. Ответственность Общего собр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1. Общее собрание несет ответственность за выполнение, выполнение не в полном объеме или невыполнение закрепленной за ним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2. Общее собрание несет ответственность за соответствие принимаемых решений законодательству Российской Федерации, нормативно-правовым актам, Уставу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7. Делопроизводство Общего собр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1. Решения, принятые на заседании Общего собрания,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токолы хранятся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2. В протоколе фиксир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дата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номер доку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количественное присутствие (отсутствие) членов трудового коллекти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иглашенные (ФИО, долж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овестка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ход обсуждения вопро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3. Протоколы подписываются председателем и секретарем Общего соб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4. 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5. Протоколы Общего собрания оформляются в книге, нумеруется постранично, сшивается и скрепляется подписью заведующего и печатью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6. Протоколы общего собрания хранится в делах детского сада (50 лет) и передается по акту (при смене руководителя, передаче в архи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1:00Z</dcterms:created>
  <dc:creator>Admin</dc:creator>
  <dc:description/>
  <cp:keywords/>
  <dc:language>en-US</dc:language>
  <cp:lastModifiedBy>User</cp:lastModifiedBy>
  <cp:lastPrinted>2023-11-14T14:40:00Z</cp:lastPrinted>
  <dcterms:modified xsi:type="dcterms:W3CDTF">2023-11-14T11:41:00Z</dcterms:modified>
  <cp:revision>2</cp:revision>
  <dc:subject/>
  <dc:title/>
</cp:coreProperties>
</file>