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вопро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блюдении законодательства в области сн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табака и защиты от табачного дыма»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атривая положения Федерального закона от 23.02.2013 № 15-ФЗ «Об охране здоровья граждан от воздействия окружающего табачного дыма и последствий потребления табака» применительно к вопросам обеспечения пожарной безопасности в контексте негативных демографических и других социально-экономических последствий, МЧС России сообщает следующее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ледствиям потребления табака относится причинение вреда жизни или здоровью человека, связанное с пожарами по причине неосторожности при курении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ие 5 лет (в период с 2020–2024 годов) по этой причине произошло 245 613 пожаров, на которых погибло 14 905 человек, травмировано (причинен вред здоровью) 7 447 человек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погибших на пожарах, произошедших по этой причине, относится к категории пенсионеров – 32,2% (4 802 человека)</w:t>
        <w:br/>
        <w:t>и безработных – 25,8% (3 849 человек). Трудоспособного населения</w:t>
        <w:br/>
        <w:t>на пожарах погибло 42,7% (6 358 человек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намика пожаров, погибших и травмированных на пожарах</w:t>
        <w:br/>
        <w:t>по причине неосторожности при курении имеет тенденцию к снижению. При этом около 30% данных пожаров произошло, и более 90% людей погибло на пожарах в жилом сектор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2024 году по причине неосторожности при курении зарегистрировано </w:t>
      </w:r>
      <w:r>
        <w:rPr>
          <w:rFonts w:cs="Times New Roman" w:ascii="Times New Roman" w:hAnsi="Times New Roman"/>
          <w:b/>
          <w:sz w:val="30"/>
          <w:szCs w:val="30"/>
        </w:rPr>
        <w:t>19,9%</w:t>
      </w:r>
      <w:r>
        <w:rPr>
          <w:rFonts w:cs="Times New Roman" w:ascii="Times New Roman" w:hAnsi="Times New Roman"/>
          <w:sz w:val="30"/>
          <w:szCs w:val="30"/>
        </w:rPr>
        <w:t xml:space="preserve"> пожаро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12 387 из 62 108 пожаров), </w:t>
      </w:r>
      <w:r>
        <w:rPr>
          <w:rFonts w:cs="Times New Roman" w:ascii="Times New Roman" w:hAnsi="Times New Roman"/>
          <w:b/>
          <w:sz w:val="30"/>
          <w:szCs w:val="30"/>
        </w:rPr>
        <w:t>94,6%</w:t>
      </w:r>
      <w:r>
        <w:rPr>
          <w:rFonts w:cs="Times New Roman" w:ascii="Times New Roman" w:hAnsi="Times New Roman"/>
          <w:sz w:val="30"/>
          <w:szCs w:val="30"/>
        </w:rPr>
        <w:t xml:space="preserve"> погибших (2605 из 2753) и</w:t>
      </w:r>
      <w:r>
        <w:rPr>
          <w:rFonts w:cs="Times New Roman" w:ascii="Times New Roman" w:hAnsi="Times New Roman"/>
          <w:b/>
          <w:sz w:val="30"/>
          <w:szCs w:val="30"/>
        </w:rPr>
        <w:t xml:space="preserve"> 89,5%</w:t>
      </w:r>
      <w:r>
        <w:rPr>
          <w:rFonts w:cs="Times New Roman" w:ascii="Times New Roman" w:hAnsi="Times New Roman"/>
          <w:sz w:val="30"/>
          <w:szCs w:val="30"/>
        </w:rPr>
        <w:t xml:space="preserve"> травмированных (1164 из 1301) в зданиях жилого назначения и надворных постройках, где должностные лица государственного пожарного надзора не наделены правом проводить обследования и проверк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вляющее большинство таких пожаров сопровождается употреблением спиртных напитк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отвращения пожаров по причине неосторожности при курении в жилом секторе предлагается в рамках осуществления координации деятельности федеральных органов исполнительной власти, исполнительных органов субъектов Российской Федерации, а также взаимодействия с органами местного самоуправления и организациями по исполнению законодательства Российской Федерации в сфере профилактики правонарушений рекомендовать усилить работу с соответствующими категориями населения, подверженными опасности гибели на пожарах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использовать потенциал органов внутренних дел, органов здравоохранения, образования, социального обслуживания населения, средств массовой информа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, эффективной мерой по предупреждению гибели людей на пожарах может стать внесение изменений в акты Евразийского экономического союза в сфере технического регулирования, предусматривающих выпуск в обращение курительных табачных изделий (сигарет) с пониженной воспламеняющей способность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МЧС России совместно с Минздравом России прорабатывает возможность внесения таких измен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комплексные меры будут способствовать профилактике правонарушений при их внедрении в практическую деятельность субъектов, реализующих меры, направленные на предупреждение преступлений и правонаруш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сновных показателей обстановки с пожар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ошедшими в Российской Федерации в 2020-2024 г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которых являлась неосторожность при ку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16"/>
        <w:gridCol w:w="816"/>
        <w:gridCol w:w="816"/>
        <w:gridCol w:w="816"/>
        <w:gridCol w:w="816"/>
        <w:gridCol w:w="1423"/>
      </w:tblGrid>
      <w:tr>
        <w:trPr>
          <w:tblHeader w:val="true"/>
          <w:trHeight w:val="288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*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327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жаров, 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613</w:t>
            </w:r>
          </w:p>
        </w:tc>
      </w:tr>
      <w:tr>
        <w:trPr>
          <w:trHeight w:val="399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ибло людей, чел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5</w:t>
            </w:r>
          </w:p>
        </w:tc>
      </w:tr>
      <w:tr>
        <w:trPr>
          <w:trHeight w:val="424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ировано людей, чел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здесь и далее данные за 2023 г. представлены с учетом сведений по Донецкой Народной Республике, Луганской Народной Республике, Запорожской и Херсонской областя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числа погибшего трудоспособного населения на пожар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ошедших в Российской Федерации в 2020-2024 г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ой которых являлась неосторожность при курении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циальному положению погибших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6"/>
        <w:gridCol w:w="850"/>
        <w:gridCol w:w="851"/>
        <w:gridCol w:w="850"/>
        <w:gridCol w:w="851"/>
        <w:gridCol w:w="1423"/>
      </w:tblGrid>
      <w:tr>
        <w:trPr>
          <w:tblHeader w:val="true"/>
          <w:trHeight w:val="28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положение погибшего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ибло на пожарах от неостор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курении, чел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4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9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о-технический работни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трудоспособное на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</w:tr>
      <w:tr>
        <w:trPr>
          <w:trHeight w:val="304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пожарной охра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рабочих специаль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(предприят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находящееся в местах лишения своб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рудоспособного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58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гибло людей по причине неосторожности при кур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05</w:t>
            </w:r>
          </w:p>
        </w:tc>
      </w:tr>
      <w:tr>
        <w:trPr>
          <w:trHeight w:val="105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гибшего трудоспособного населения от общего числа погибших на пожарах от неосторожности при курении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гибло на пожарах по всем причинам 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7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930</w:t>
            </w:r>
          </w:p>
        </w:tc>
      </w:tr>
      <w:tr>
        <w:trPr>
          <w:trHeight w:val="10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гибшего трудоспособного населения на пожа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неосторожности при кур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погибших в РФ, 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числа людей, погибших на пожар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ичине неосторожности при курении, произошедших в 2019-2024 г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убъекта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6"/>
        <w:gridCol w:w="2977"/>
        <w:gridCol w:w="2126"/>
      </w:tblGrid>
      <w:tr>
        <w:trPr>
          <w:tblHeader w:val="true"/>
          <w:trHeight w:val="31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гибло людей за 2019-2024 гг.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общего числа по субъек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лет, %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 по причине неосторожности при кур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Народн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 Народн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осс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убъектах Российской Федерации, имеющих высокий процент гибели людей на пожарах по причине неосторожности при курении, необходимо уделять особое внимание соблюдению законодательства в области снижения потребления табака и защиты от табачного дым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  <w:caps w:val="false"/>
      <w:smallCap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  <w:caps w:val="false"/>
      <w:smallCaps w:val="false"/>
      <w:color w:val="000000"/>
      <w:spacing w:val="-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Основной текст_"/>
    <w:qFormat/>
    <w:rPr>
      <w:rFonts w:cs="Times New Roman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Название Знак"/>
    <w:qFormat/>
    <w:rPr>
      <w:rFonts w:ascii="Pragmatica;Times New Roman" w:hAnsi="Pragmatica;Times New Roman" w:cs="Times New Roman"/>
      <w:spacing w:val="2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ragmatica;Times New Roman" w:hAnsi="Pragmatica;Times New Roman" w:eastAsia="Calibri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 w:before="0" w:after="60"/>
      <w:jc w:val="center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600" w:after="240"/>
      <w:ind w:hanging="380"/>
    </w:pPr>
    <w:rPr>
      <w:rFonts w:ascii="Times New Roman" w:hAnsi="Times New Roman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Times New Roman" w:hAnsi="Times New Roman" w:eastAsia="Calibri" w:cs="Times New Roman"/>
      <w:spacing w:val="2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ind w:hanging="1160"/>
      <w:jc w:val="center"/>
    </w:pPr>
    <w:rPr>
      <w:rFonts w:ascii="Times New Roman" w:hAnsi="Times New Roman" w:eastAsia="Calibri" w:cs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Нестругин А. Н.</dc:creator>
  <dc:description/>
  <dc:language>en-US</dc:language>
  <cp:lastModifiedBy>Sad</cp:lastModifiedBy>
  <cp:lastPrinted>2024-03-18T10:02:00Z</cp:lastPrinted>
  <dcterms:modified xsi:type="dcterms:W3CDTF">2025-05-27T08:25:00Z</dcterms:modified>
  <cp:revision>2</cp:revision>
  <dc:subject/>
  <dc:title>Материалы к вопросу</dc:title>
</cp:coreProperties>
</file>